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Верх-Каргатском_сельсовете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аргатского 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Верх-Каргатском _сельсовете  Каргатского район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Каргатского района Новосибирской области в сети Интернет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 А.И.Валькович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Каргатского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Верх-Каргатском_сельсовете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Верх-Каргатском сельсовете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Каргатского сельсовета 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09-27T03:06:00Z</dcterms:modified>
  <cp:revision>35</cp:revision>
  <dc:subject/>
  <dc:title/>
</cp:coreProperties>
</file>