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83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2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7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предупреждению и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возможных чрезвычайных ситуац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иродными пожарами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гатского района в 2017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о с наступлением пожароопасного сезона на территории Каргатского района складывается сложная обстановка, связанная с природными пожарами, наносящими большой ущерб окружающей природной среде и создающая реальную угрозу для населённых пун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природных пожаров на территории района показывает, что основная причина в их возникновения это присутствие человеческого фактора. Продолжается несанкционированное проведение сельскохозяйственных палов во время проведения сельскохозяйственных работ, грубое нарушение правил пожарной безопасности населением  при нахождении в лесу, особенно в период открытия охотничьего сезона и выходные дни, связанные с массовым выездом населения на природу. Виновные в нарушениях правил пожарной безопасности и поджогах к ответственности своевременно не привлекаются, работа с ними проводится малоэффектив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 активно организована работа в населённых пунктах района по информированию населения о правилах пожарной безопасности и мерах личной ответственности за несоблюдение пожарной безопасности. Неблагополучными поселениями на территории района по природным пожарам является большинство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природными пожарами были охвачены территории Алабугинского, Карганского, Первомайского, Беркутовского, Суминского, Верх-Каргатского, Ф-Каргатского, а также города Каргата. Основная площадь территорий, охваченных природными пожарами это нелесные площади муниципальных образований, болота, займища, полосы отвода вдоль автомобильных доро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нижения риска возникновения чрезвычайных ситуаций, обусловленных природными пожарами и уменьшения их последствий, комиссия по предупреждению и ликвидации чрезвычайных ситуаций и обеспечению пожарной безопасности администрации Каргатск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лан работы КЧСПБ района на пожароопасный сезон 2017 года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перативный план по борьбе с лесными пожарами на территории Каргатского района в 2017 году (Приложение 2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лавам поселений, Каргатскому лесничеству (Бобылев О.И.), ОНД по Каргатскому и Убинскому районам (Коваль С.В.), ПСЧ-57 (Зайцев В.В.), совместно с КЧСПБ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С началом  пожароопасного сезона организовать сбор и передачу информации по пожарной обстановке на территории района в единую дежурно-диспетчерскую службу администрации района по телефону 21-642, 112 круглосуточ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ять в КЧСПБ администрации района информацию о степени угрозы возникновения природных пожаров, о принимаемых мерах по их предупреждению, локализации и ликвидации, максимального снижения ущерба окружающей природной сре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К 10 апреля 2017 года</w:t>
      </w:r>
      <w:r>
        <w:rPr>
          <w:bCs/>
          <w:sz w:val="28"/>
          <w:szCs w:val="28"/>
        </w:rPr>
        <w:t xml:space="preserve"> представить в КЧСПБ района письменную информацию о проделанной работе по подготовке к пожароопасному сез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В местных СМИ регулярно информировать население о пожарной обстановке и мерах безопасности при нахождении в лесу, а также о случаях возникнов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Совместно с работниками полиции Каргатского района по всем случаям возникновения природных пожаров проводить расследование в целях выявления винов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пределить состав оперативной группы по организации готовности сил и средств по тушению природных пожаров и контролю за ходом выполнения противопожарных мероприятий на территор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Рекомендовать главам поселений района </w:t>
      </w:r>
      <w:r>
        <w:rPr>
          <w:b/>
          <w:bCs/>
          <w:sz w:val="28"/>
          <w:szCs w:val="28"/>
        </w:rPr>
        <w:t>до 10 апреля 2017 года</w:t>
      </w:r>
      <w:r>
        <w:rPr>
          <w:bCs/>
          <w:sz w:val="28"/>
          <w:szCs w:val="28"/>
        </w:rPr>
        <w:t xml:space="preserve">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ткорректировать планы действий по предупреждению и ликвидации чрезвычайных ситуаций при возникновении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овести анализ причин возникновения природных пожаров на подведомственной территории в предыдущие годы с угрозой населённым пунктам, спрогнозировать пожарную обстановку на весь пожароопасный сезон 2017 года по каждому населённому пункту и выработать комплекс мероприятий по снижению риска возникновения ЧС, связанных с природными пожарами угрожающими населённым пункт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Провести комплекс мероприятий по защите населённых пунктов от природных пожаров. Активизировать работу среди населения по страхованию ими имущества от природных пожа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точнить состав сил, средств и привести их в готовность для проведения спасатель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Создать в каждом населенном пункте поселения, добровольные пожарные команды (дружины) для тушения природных пожаров угрожающих населённым пунктам, обеспечить их необходимым снаряжением, имуществом, техник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ринять меры по проведению дополнительных ограничительных мероприятий по обеспечению пожарной безопасности населённых пунктов, находящихся в местах угрозы перехода природного пожара на здания и соору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Создать резерв, необходимых материально-технических средств, для локализации и тушения природных пожаров, угрожающих населенным пун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претить на территории поселений любые работы связанные с открытым огнём (сжигание мусора, прошлогодней сухой травы, сельскохозяйственные палы и др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Приобрести ранцевые лесные огнетушители для оснащения добровольных пожарных команд (дружин) в полном объё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Немедленно через дежурно-диспетчерскую службу района   представлять информацию о всевозможных возгораниях на подведомственной территории в КЧСПБ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Обеспечить координацию мероприятий по борьбе с природными пожарами на подведомственных территор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 Определить в каждом населённом пункте наблюдателя за пожарной обстановкой и представить списки наблюдателей в КЧСПБ района с номерами телеф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 xml:space="preserve">Осуществлять постоянный контроль за пожарной безопасностью на территории поселений, а в случае необходимости установить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на своих территориях согласно Положения разработанного вами об особом пожарном режи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) Заключить соглашения с владельцами технических средств о привлечении техники на случай угрозы перехода природного пожара на населённые пункты. Копии соглашений представить в комиссию по предупреждению и ликвидации чрезвычайных ситуаций и обеспечению пожарной безопасности до </w:t>
      </w:r>
      <w:r>
        <w:rPr>
          <w:b/>
          <w:sz w:val="28"/>
          <w:szCs w:val="28"/>
        </w:rPr>
        <w:t>10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управления сельского хозяйства (Кирильчик А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сти разъяснительную работу с руководителями сельскохозяйственных предприятий по недопущению проведения сельскохозяйственных п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ить и иметь в готовности силы и средства на сельскохозяйственных предприятиях для локализации и тушения природных пожар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Заключить соглашения с сельскохозяйственными предприятиями района о привлечении техники на случай угрозы перехода природного пожара на населённые пункты. Копии соглашений представить в комиссию по предупреждению и ликвидации чрезвычайных ситуаций и обеспечению пожарной безопасности </w:t>
      </w:r>
      <w:r>
        <w:rPr>
          <w:b/>
          <w:sz w:val="28"/>
          <w:szCs w:val="28"/>
        </w:rPr>
        <w:t>до 10 апреля 201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Отделению надзорной деятельности по Каргатскому и Убинскому районам (Коваль С.В.), ПСЧ-57 (Зайцев В.В.) совместно с Каргатским лесничеством (Бобылев О.И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ерить </w:t>
      </w:r>
      <w:r>
        <w:rPr>
          <w:b/>
          <w:bCs/>
          <w:sz w:val="28"/>
          <w:szCs w:val="28"/>
        </w:rPr>
        <w:t>до 10 апреля 2017 года</w:t>
      </w:r>
      <w:r>
        <w:rPr>
          <w:bCs/>
          <w:sz w:val="28"/>
          <w:szCs w:val="28"/>
        </w:rPr>
        <w:t xml:space="preserve"> выполнение администрациями поселений мероприятий по готовности населённых пунктов к пожароопасному сезону и выполнения решения КЧСПБ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Готовность добровольных пожарных команд (дружин) поселений к работе по ликвидации очагов возгорания природных пожаров на подведомственной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зультаты проверки и рекомендации представить в КЧСПБ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Провести проверку состояния готовности пожарных водоёмов к пожароопасному сезону с представлением информации в КЧСПБ района </w:t>
      </w:r>
      <w:r>
        <w:rPr>
          <w:b/>
          <w:bCs/>
          <w:sz w:val="28"/>
          <w:szCs w:val="28"/>
        </w:rPr>
        <w:t>до 10 апреля 2017 года</w:t>
      </w:r>
      <w:r>
        <w:rPr>
          <w:bCs/>
          <w:sz w:val="28"/>
          <w:szCs w:val="28"/>
        </w:rPr>
        <w:t>, а при необходимости в прокуратуру Каргат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комендовать охотничьим хозяйствам организовать охрану лесов от пожаров в приписных угодьях. Установить строгий контроль за соблюдением правил пожарной безопасности. В обязательном порядке принимать участие в ликвидации очагов возгорания на своих территор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Рекомендовать Каргатскому ЛТЦ (Мигда Л.В.) обеспечить в период пожароопасного сезона устойчивую телефонную связ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екомендовать руководителям дорожных организаций: ООО «Агродорспецстрой Каргат» (Юрченко В.В.), Каргатское ДРСУ (Озеров В.Ю.) </w:t>
      </w:r>
      <w:r>
        <w:rPr>
          <w:b/>
          <w:bCs/>
          <w:sz w:val="28"/>
          <w:szCs w:val="28"/>
        </w:rPr>
        <w:t>до 10 апреля 2017 года</w:t>
      </w:r>
      <w:r>
        <w:rPr>
          <w:bCs/>
          <w:sz w:val="28"/>
          <w:szCs w:val="28"/>
        </w:rPr>
        <w:t xml:space="preserve"> провести профилактические противопожарные работы по уборке горючих материалов вдоль обслуживаемых автомобильных доро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Исполнителям данного решения о проделанной работе представить информацию в КЧСПБ района </w:t>
      </w:r>
      <w:r>
        <w:rPr>
          <w:b/>
          <w:bCs/>
          <w:sz w:val="28"/>
          <w:szCs w:val="28"/>
        </w:rPr>
        <w:t>до 10 апреля 2017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гат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ПБ                                                                            П.А.Форр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6"/>
        </w:rPr>
      </w:pPr>
      <w:r>
        <w:rPr>
          <w:bCs/>
          <w:sz w:val="20"/>
          <w:szCs w:val="20"/>
        </w:rPr>
        <w:t>23595</w:t>
      </w:r>
    </w:p>
    <w:p>
      <w:pPr>
        <w:pStyle w:val="Normal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КЧСПБ </w:t>
      </w:r>
    </w:p>
    <w:p>
      <w:pPr>
        <w:pStyle w:val="Normal"/>
        <w:jc w:val="right"/>
        <w:rPr/>
      </w:pPr>
      <w:r>
        <w:rPr/>
        <w:t xml:space="preserve">Каргат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7 от 14.03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и обеспечению пожарной безопасности администрации Каргатского района </w:t>
      </w:r>
    </w:p>
    <w:p>
      <w:pPr>
        <w:pStyle w:val="Normal"/>
        <w:jc w:val="center"/>
        <w:rPr/>
      </w:pPr>
      <w:r>
        <w:rPr/>
        <w:t>на пожароопасный сезон 2017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1560"/>
        <w:gridCol w:w="109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ПБ района «О подготовке территории Каргатского района к пожароопасному сезону 2017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 КЧСПБ по теме: «Работа по предупреждению и ликвидации ЧС, обусловленных лесными пожара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отдел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шений КЧСПБ «О мерах по предотвращению лесных пожаров и борьбе с ними на территории Карга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отдел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монт пожарной техники и приспособленной для целей пожаротушения техники и содержать её в постоянной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с/х предприятий, управление с/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водителей пожарных автомобилей и членов пожарных команд (дружин) на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глав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ённых пунктов района, предприятий и организаций района от горючего мусора и сухой травы с последующей опашкой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едупреждения перехода природных пожаров в населённые пункты убрать сухую прошлогоднюю траву вокруг населённых пунктов 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м поселений с привлечением специалистов Каргатского лесничества, ОНД  провести сходы граждан по вопросам соблюдения правил пожарной безопасности и организации проведения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Каргатское лесничество, 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 и организаций,  имеющих на своих территориях противопожарные водоёмы привести в рабочее и безопасное для людей со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№57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им хозяйствам района при выдаче лицензий, путёвок на проведение охоты, проводить противопожарные инструктажи. Приобрести ранцевые огнетушители и другое оборудование для тушения ландшафтных пожаров на свое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хотничьих хозяйст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сезон. Перед весенним и осенним сезонами открытия охот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убликация статей в местной газете  и выступление на местном телевидении, размещение на сайте администрации района  по противопожарной безопасности и правилам поведения в лесах в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ое лесничество, 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пожароопасный сез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щитных полос вдоль автомобильных дорог, линий электропередач, связи и магистральных нефте-,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дорспецстрой Каргат», Каргатское ДРСУ, ЛТЦ, Р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, разведка и локализация очагов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ое лесничество, глав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в пожароопасный период в лесные массивы населения и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ое лесничество, пол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ного информирования по изменению обстановки в угрожаемый период и в период возникновения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района, Каргатское лесничество, администрац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населением по страхованию жилья и имущества от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ЧС, администрац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КЧСПБ </w:t>
      </w:r>
    </w:p>
    <w:p>
      <w:pPr>
        <w:pStyle w:val="Normal"/>
        <w:jc w:val="right"/>
        <w:rPr/>
      </w:pPr>
      <w:r>
        <w:rPr/>
        <w:t xml:space="preserve">Каргат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7 от 14.03.2017</w:t>
      </w:r>
    </w:p>
    <w:p>
      <w:pPr>
        <w:pStyle w:val="Normal"/>
        <w:jc w:val="right"/>
        <w:rPr/>
      </w:pPr>
      <w:r>
        <w:rPr/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ПЕРАТИВНЫЙ ПЛАН </w:t>
      </w:r>
    </w:p>
    <w:p>
      <w:pPr>
        <w:pStyle w:val="Normal"/>
        <w:jc w:val="center"/>
        <w:rPr/>
      </w:pPr>
      <w:r>
        <w:rPr/>
        <w:t xml:space="preserve">мероприятий по борьбе с природными пожарами </w:t>
      </w:r>
    </w:p>
    <w:p>
      <w:pPr>
        <w:pStyle w:val="Normal"/>
        <w:jc w:val="center"/>
        <w:rPr/>
      </w:pPr>
      <w:r>
        <w:rPr/>
        <w:t>на территории Каргатского района в 2017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ы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ссмотрение, утверждение планов противопожарного обеспечения лесов и организации тушения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  Каргатское  лесничество, специалист по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 и обучение всех категорий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тское лесничество, ОНД, специалист по ГОЧС, газета «За изобилие», Каргатское телевидение, Сайт администрации района, охотхозяйства, управление образования, главы поселен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ых совещаний  по подготовке к пожароопас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аргатское лесничество,   управление сельского хозяй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вольных пожарных команд (дружин) поселений,  в структурах владельцев лесного фонда, лесопользователей в соответствии с действующими норма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сельскохозяйственные предприятия, главы поселений, охотхозяйства, ООО «Новосибирсклес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 с предприятиями и организациями района, привлекаемыми на тушение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, ПСЧ-57, управление сельского хозяйства, Каргатское лес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еобходимой противопожарной техникой и оборудованием подведомственных организаций. Создание запасов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, 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доочистки лесосек зимних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есополь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поселения, сельскохозяйственны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 хода подготовки и готовности сил пожаротушения и средств связи к пожароопас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гатское лесничество, администрации  поселений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отселения жителей из населённых пунктов, находящихся в пожароопасн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ПБ района, 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еративной группы для выявления и пресечения нарушения Правил пожарной безопасност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района, Каргатское лесничество, администрация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ПЕРА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троля за соблюдением Правил пожарной безопасност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ое лесничество, администрации поселений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емного патрулирования с использованием транспорта, высотных объектов, пожарно-наблюдательных вы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ое лесничество, КЧСПБ района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сследований случаев возникновения лесных пожаров, а также грубых нарушений правил пожарной безопасност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Каргатского района, Каргатское лесничество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наращивания сил пожаротушения для недопущения выхода пожаров из-по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, КЧСПБ района, управление сельского хозяйства, Каргатское лесни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поселения района, сельскохозяйственные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администрации района через ЕДДС района об угрозе срыва или прекращения работ по противопожарной профилактике, наземному патрулированию, организации связи, о борьбе с природ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района,  Каргатское лесничество, управление сельского хозяйства, КЧСПБ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6:00Z</dcterms:created>
  <dc:creator>User</dc:creator>
  <dc:description/>
  <cp:keywords/>
  <dc:language>en-US</dc:language>
  <cp:lastModifiedBy>User</cp:lastModifiedBy>
  <cp:lastPrinted>2017-03-15T12:09:00Z</cp:lastPrinted>
  <dcterms:modified xsi:type="dcterms:W3CDTF">2017-03-16T08:46:00Z</dcterms:modified>
  <cp:revision>2</cp:revision>
  <dc:subject/>
  <dc:title>ТЕРРИТОРИАЛЬНАЯ АДМИНИСТРАЦИЯ </dc:title>
</cp:coreProperties>
</file>