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гат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4       </w:t>
        <w:tab/>
        <w:tab/>
        <w:tab/>
        <w:t xml:space="preserve">    с. Верх-Каргат </w:t>
        <w:tab/>
        <w:tab/>
        <w:tab/>
        <w:tab/>
        <w:tab/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рганизационно-технических и профилактических мероприятий по защите населения  Верх-Каргатского сельсовета, в период весенне-летнего паводка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весенним паводком 2014г, повышения готовности органов управления, сил и средств местного самоуправления при возникновении чрезвычай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на 2014 год по предупреждению чрезвычайных ситуаций связанных с весенним паводком (прилагается)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мероприятий по предупреждению ЧС связанных с весенним паводком опубликовать  на сайте администрации Верх-Каргатского сельсовета и газете «Вестник Верх-Каргатского сельсовета»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ерх-Каргатского сельсовета                                Н.А.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ман</w:t>
      </w:r>
    </w:p>
    <w:p>
      <w:pPr>
        <w:pStyle w:val="Normal"/>
        <w:rPr/>
      </w:pPr>
      <w:r>
        <w:rPr/>
        <w:t>47-342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рх-Каргат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8 от 27.02.201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Уточнить план действий формирований на случай Ч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 xml:space="preserve">Март 2014г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евченко К.С.- специалист админист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Подготовка и проведение работ по пропуску паводковых вод в населенных пунктах:</w:t>
            </w:r>
          </w:p>
          <w:p>
            <w:pPr>
              <w:pStyle w:val="Normal"/>
              <w:rPr/>
            </w:pPr>
            <w:r>
              <w:rPr/>
              <w:t>-создание временного гидрологического поста на р. Каргат;</w:t>
            </w:r>
          </w:p>
          <w:p>
            <w:pPr>
              <w:pStyle w:val="Normal"/>
              <w:rPr/>
            </w:pPr>
            <w:r>
              <w:rPr/>
              <w:t>-расчистка сточных канав и водопропускных труб;</w:t>
            </w:r>
          </w:p>
          <w:p>
            <w:pPr>
              <w:pStyle w:val="Normal"/>
              <w:rPr/>
            </w:pPr>
            <w:r>
              <w:rPr/>
              <w:t>-расчистка дорог от снега;</w:t>
            </w:r>
          </w:p>
          <w:p>
            <w:pPr>
              <w:pStyle w:val="Normal"/>
              <w:rPr/>
            </w:pPr>
            <w:r>
              <w:rPr/>
              <w:t>-определение техники для вывоза населения из зон возможного подтопления;</w:t>
            </w:r>
          </w:p>
          <w:p>
            <w:pPr>
              <w:pStyle w:val="Normal"/>
              <w:rPr/>
            </w:pPr>
            <w:r>
              <w:rPr/>
              <w:t>- подготовка пунктов временного размещения населения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т 2014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ребенюк Н.А.- глава админист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Создание резерва ГСМ и определения расхода ГСМ на проведение предупредительных рабо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Февраль 2014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евченко В.М.- специалист админист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Проверка устойчивости связи с ЕДС Каргатского рай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евченко К.С.- специалист админист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Создание запасов товаров повседневного спроса на случай возникновения ЧС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т 2014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ыбченко Л.В.- директор торгового предприят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Проверка объектов жизнеобеспечения (электро, водо и теплоснабжени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арт-апрель 2014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Левченко К.С.- специалист администрации</w:t>
            </w:r>
          </w:p>
          <w:p>
            <w:pPr>
              <w:pStyle w:val="Normal"/>
              <w:rPr/>
            </w:pPr>
            <w:r>
              <w:rPr/>
              <w:t>Батков А.М.- генеральный директор ОАО «Служба заказчика ЖКУ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/>
          </w:tcPr>
          <w:p>
            <w:pPr>
              <w:pStyle w:val="Normal"/>
              <w:rPr/>
            </w:pPr>
            <w:r>
              <w:rPr/>
              <w:t>Проведение с жителями села разъяснительной работы по страхованию имуществ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До 20 апреля 2014г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Гребенюк Н.А.- глава администрации</w:t>
            </w:r>
          </w:p>
          <w:p>
            <w:pPr>
              <w:pStyle w:val="Normal"/>
              <w:rPr/>
            </w:pPr>
            <w:r>
              <w:rPr/>
              <w:t>Росгосст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гатского района Новосибирской области</w:t>
      </w:r>
    </w:p>
    <w:p>
      <w:pPr>
        <w:pStyle w:val="Heading6"/>
        <w:tabs>
          <w:tab w:val="left" w:pos="708" w:leader="none"/>
        </w:tabs>
        <w:ind w:left="72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6"/>
        <w:tabs>
          <w:tab w:val="left" w:pos="708" w:leader="none"/>
        </w:tabs>
        <w:ind w:left="72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Верх-Карг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3.2014</w:t>
        <w:tab/>
        <w:tab/>
        <w:tab/>
        <w:tab/>
        <w:tab/>
        <w:tab/>
        <w:tab/>
        <w:tab/>
        <w:tab/>
        <w:tab/>
        <w:t xml:space="preserve">              17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пожарной безопасности в весенне-летний пожароопасный период 2014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0 Федерального закона от 18 ноября 2004 г.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села Верх-Каргат и поселка Натальинский муниципального образования Верх-Каргатского сельсовета в весенне-летний пожароопасный период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1 апреля по 1 октября 2014 года на территории населенных пунктов села Верх-Каргат и поселка Натальинский муниципального образования Верх-Каргатского сельсовета  весенне-летний  период пожарной безопас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хозяйств, предприятий и организаций всех форм собственности, а также муниципальных учреждений, в срок до 1 апреля 2014г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чистить проезды и подъезды к зданиям, сооружениям и водоисточник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сти ремонт электрооборудования, либо обесточивание неэксплуатируемых помещ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претить сжигание мусора, разведение костров и пуск палов травы на приусадебных участках жилых домов, на территориях прилегающим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овести дополнительный противопожарный инструктаж всех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формить информационные стенды на противопожарную темат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администрации Левченко К.С. до 1 апреля 2014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готовить и установить указатели местонахождения водоисточни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ести проверку готовности добровольной пожарной команды, обеспечить их своевременный выезд на тушение пожа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проверить исправность средств для подачи звуковых сигналов (подвесные рельсы, трубы). Указать номера телефонов на данных объек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средней школы Авдееву А.Н. в срок до 1 апреля 2014г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ршему участковому уполномоченному полиции МО МВД РФ «Каргатский» Мельникову А.Г.  принять меры, в соответствии с действующим законодательством, к нарушителям Правил пожарной безопасности в весенне-летний пожароопас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оманенко А.Н., Левченко К.С. в срок до 01 апреля 2014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й комиссии применять меры административного воздействия  к нарушителям, не обеспечившим своевременную уборку территории, допускающим сжигание мусора, разведение костров и палы травы,  в соответствии с действующим законодательством (оформление протоколов с последующим направлением на рассмотрение административной комиссией муниципального образова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31 марта 2014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Верх-Карга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>Н.А.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-3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гат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Карг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4.2014       </w:t>
        <w:tab/>
        <w:tab/>
        <w:tab/>
        <w:tab/>
        <w:tab/>
        <w:tab/>
        <w:tab/>
        <w:tab/>
        <w:tab/>
        <w:tab/>
        <w:t xml:space="preserve">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едупреждения возникновения пожаров в населенных пунктах Верх-Каргатского сельсовета</w:t>
        <w:tab/>
        <w:t>, руководствуясь ст.19 п.1 ФЗ от 21.12.1994 №69 «О пожарной безопасности» администрацией Верх-Каргатского сельсовета были опубликованы объявления в количестве 5 экземпляров, выдано 13 предупреждений о правилах пожарной безопасности в населенных пунктах. Учитывая сложную погодную обстановку (ветер, сухос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евченко К.С.- специалисту администрации сельсовета организовать подворный обход граждан проживающих в с. Верх-Каргат и п. Натальинский, и провести инструктаж по пожарной безопасности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сельскохозяйственных предприятий (Иванов П.А., Ильюшенко Д.А.) не допускать обжиг  полей на арендованных землях сельхоз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Авдееву А.Н.- директору МКОУ Верх-Каргатская СОШ провести классные часы о правилах пожарной безопасности в населенных пунктах и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знакомить население с данным постановлением через информационные стенды и направить руководителям предприятий и учреждений на рабочи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Верх-Каргатского сельсовета                                      Каргатского района  Новосибирской области</w:t>
        <w:tab/>
        <w:tab/>
        <w:t>Н.А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-34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гатского района Новосибирской област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6"/>
        <w:tabs>
          <w:tab w:val="left" w:pos="708" w:leader="none"/>
        </w:tabs>
        <w:ind w:left="72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Верх-Карг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9.14</w:t>
        <w:tab/>
        <w:tab/>
        <w:tab/>
        <w:tab/>
        <w:tab/>
        <w:tab/>
        <w:tab/>
        <w:tab/>
        <w:tab/>
        <w:t xml:space="preserve">                     33</w:t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 пожарной безопасности в осенне-зимний пожароопасный период 2014-2015г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статьи 30 Федерального закона от 18 ноября 2004 г. № 69-ФЗ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села Верх-Каргат и поселка Натальинский муниципального образования Верх-Каргатского сельсовета в осенне-зимний пожароопасный период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1.Установить с 1 октября 2014г по 1 апреля 2015 года на территории населенных пунктов села Верх-Каргат и поселка Натальинский муниципального образования Верх-Каргатского сельсовета  осенне-зимний пожароопасный период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2.Руководителям хозяйств, предприятий и организаций всех форм собственности, а также муниципальных учреждений, в срок до 30 октября 2014г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чистить проезды и подъезды к зданиям, сооружениям и водоисточника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овести ремонт электрооборудования, либо обесточивание неэксплуатируемых помещ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апретить сжигание мусора, разведение костров и пуск палов травы на приусадебных участках жилых домов, на территориях прилегающим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ровести дополнительный противопожарный инструктаж все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) оформить информационные стенды на противопожарную тематику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) провести проверку технического состояния и ремонт неисправных пожарных гидрантов, водоемов и водонапорных башен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) изготовить и установить указатели местонахождения водоисточ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Левченко К.С.- специалисту администрации до 10.10. 2014г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провести проверку готовности добровольного пожарного поста, обеспечить их своевременный выезд на тушение пожа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) проверить исправность средств для подачи звуковых сигналов (подвесные рельсы, трубы). Указать номера телефонов на данных объек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Директору средней школы Авдееву А.Н.., в срок до 10.10. 2014г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ковому уполномоченному МОБ Мельникову А.Г.  принять меры, в соответствии с действующим законодательством, к нарушителям Правил пожарной безопасности в осенне-зимний пожароопас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Романенко А.Н.., Авдееву А.Н. в срок до 10.10. 2014 го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рганизовать контроль очистки территорий подведомственных населенных пунктов от горючих отходов и мусо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дминистративной комиссии применять меры административного воздействия  к нарушителям, не обеспечившим своевременную уборку территории, допускающим сжигание мусора, разведение костров и палы травы,  в соответствии с действующим законодательством (оформление протоколов с последующим направлением на рассмотрение административной комиссией муниципального образования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 12.11. 2014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Верх-Карга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>Н.А.Гребе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йман</w:t>
      </w:r>
    </w:p>
    <w:p>
      <w:pPr>
        <w:pStyle w:val="Normal"/>
        <w:rPr/>
      </w:pPr>
      <w:r>
        <w:rPr/>
        <w:t>47-34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гатского района Новосибирской области</w:t>
      </w:r>
    </w:p>
    <w:p>
      <w:pPr>
        <w:pStyle w:val="Heading6"/>
        <w:tabs>
          <w:tab w:val="left" w:pos="708" w:leader="none"/>
        </w:tabs>
        <w:ind w:left="720" w:hanging="0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Верх-Карг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04" w:leader="none"/>
        </w:tabs>
        <w:rPr/>
      </w:pPr>
      <w:r>
        <w:rPr>
          <w:sz w:val="28"/>
        </w:rPr>
        <w:t>27.11.2014</w:t>
        <w:tab/>
        <w:tab/>
        <w:tab/>
        <w:tab/>
        <w:tab/>
        <w:tab/>
        <w:t>36</w:t>
        <w:tab/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2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едупреждению пожаров и гибели людей на них в жилом секторе на территории Верх-Каргат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ноября 2014 года в Новосибирской области произошли два пожара в которых погибло 8 человек, в т.ч. 5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в газете «Вестник Верх-Каргатского сельсовета» информацию комиссии по предупреждению и ликвидации ЧС и обеспечению пожарной безопасности от 26.11.2014 №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вдееву А.Н.- директору Верх-Каргатской средней общеобразовательной школы довести информацию до педагогического коллектива и учащихс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евченко К.С.- специалисту администрации Верх-Каргатского сельсовета завершить подворный обход и инструктажи по пожарной безопасности с жителями сельсовета до 10 дека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Верх-Каргатского сельсовета</w:t>
        <w:tab/>
        <w:tab/>
        <w:t>Н.А.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йман</w:t>
      </w:r>
    </w:p>
    <w:p>
      <w:pPr>
        <w:pStyle w:val="Normal"/>
        <w:rPr/>
      </w:pPr>
      <w:r>
        <w:rPr/>
        <w:t>47-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3">
    <w:name w:val=" Знак1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5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2:00Z</dcterms:created>
  <dc:creator>Пользователь</dc:creator>
  <dc:description/>
  <dc:language>en-US</dc:language>
  <cp:lastModifiedBy>Пользователь</cp:lastModifiedBy>
  <dcterms:modified xsi:type="dcterms:W3CDTF">2014-11-28T03:34:00Z</dcterms:modified>
  <cp:revision>2</cp:revision>
  <dc:subject/>
  <dc:title/>
</cp:coreProperties>
</file>