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№4 от 7 мая 2015 г. </w:t>
      </w:r>
    </w:p>
    <w:p>
      <w:pPr>
        <w:pStyle w:val="Style14"/>
        <w:rPr/>
      </w:pPr>
      <w:r>
        <w:rPr/>
        <w:t>П  Р О Т О К О Л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3"/>
        <w:gridCol w:w="2562"/>
      </w:tblGrid>
      <w:tr>
        <w:trPr/>
        <w:tc>
          <w:tcPr>
            <w:tcW w:w="67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 мая 2015 г. </w:t>
            </w:r>
          </w:p>
        </w:tc>
        <w:tc>
          <w:tcPr>
            <w:tcW w:w="2562" w:type="dxa"/>
            <w:tcBorders/>
            <w:vAlign w:val="center"/>
          </w:tcPr>
          <w:p>
            <w:pPr>
              <w:pStyle w:val="Style14"/>
              <w:spacing w:before="9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 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с.Верх-Каргат   </w:t>
        <w:br/>
        <w:t>Заседания комиссии по предупреждению и ликвидации чрезвычайных</w:t>
        <w:br/>
        <w:t>ситуаций и обеспечению пожарной безопасности по Верх-Каргатскому сельсовету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ЕДСЕДАТЕЛЬСТВОВАЛ: - глава администрации Верх-Каргатского сельсовета –Председатель КЧС -  Н.А.Гребенюк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: - специалист администрации – секретарь КЧС В.М. Левченко.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ОВАЛИ: - члены КЧСиПБ по Верх-Каргатскому сельсовету: Левченко К.С., Кривопалова И. В., Авдеев А.Н.,Прокудина З.Г., приглашены Гришина Е.Ю. – помощник прокурора Каргатского района,Мифтахов Р.С. – заместитель начальника ОНД по Каргатскому и Убинскому районам, Манаев В.Ф- начальник отдела ГО и ЧС Каргатского района . 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ПОВЕСТКА ДНЯ: О ликвидации ЧС на территории поселка Натальинский по обеспечению водой населения и предупреждения чрезвычайной ситуации, обусловленной природными пожарами в пожароопасный сезон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нформации главы администрации Гребенюка Н.А. была отмечено, что 29 декабря 2014 года состоялось заседание КЧС Верх-Каргатского сельсовета и 30 декабря 2014 года состоялся сход граждан п. Натальинский об отсутствии воды и выходе из строя скважины в п.Натальинский.Был сразу-же заключен договор с ИП Иванов П.А. на подвоз воды населению п.Натальинский, но с 15 апреля 2015 годаИванов П.А. прекратил осуществлять подвоз воды населению п.Натальинский.</w:t>
      </w:r>
    </w:p>
    <w:p>
      <w:pPr>
        <w:pStyle w:val="Normal"/>
        <w:rPr/>
      </w:pPr>
      <w:r>
        <w:rPr/>
        <w:t xml:space="preserve">   </w:t>
      </w:r>
      <w:r>
        <w:rPr/>
        <w:t>Администрацией Верх-Каргатского сельсовета Каргатского района подготовлена и направлена полностью документация в Правительство Новосибирской области на выделение денежных средств на строительство глубоководной скважины в п. Натальинский.</w:t>
      </w:r>
    </w:p>
    <w:p>
      <w:pPr>
        <w:pStyle w:val="Normal"/>
        <w:rPr/>
      </w:pPr>
      <w:r>
        <w:rPr/>
        <w:t xml:space="preserve">      </w:t>
      </w:r>
      <w:r>
        <w:rPr/>
        <w:t>В адрес администрации Верх-Каргатского сельсовета Каргатского района поступило представление прокуратуры Каргатского района от 06.05 2015 г.№2-30-2015 на отсутствие воды для населения и обеспечении населения п.Натальинский постоянным источником снабжения питьевой водой.</w:t>
      </w:r>
    </w:p>
    <w:p>
      <w:pPr>
        <w:pStyle w:val="Normal"/>
        <w:rPr/>
      </w:pPr>
      <w:r>
        <w:rPr/>
        <w:t xml:space="preserve">      </w:t>
      </w:r>
      <w:r>
        <w:rPr/>
        <w:t>Постановлением Губернатора Новосибирской области №81 от 22.04.2015 г.  «Об установлении начала пожароопасного сезона на территории НСО в 2015 году»  вынуждает нас  принять решение о введении ЧС на территории п.Натальинский из-за отсутствия постоянного источника  водоснабжения для ликвидации пожаров на прилегающих к поселку территориях и в связи с тем, что ближайший водозаборный источник находится в 22 км. от п.Натальинский в с. Верх- Каргат.</w:t>
      </w:r>
    </w:p>
    <w:p>
      <w:pPr>
        <w:pStyle w:val="Normal"/>
        <w:rPr/>
      </w:pPr>
      <w:r>
        <w:rPr/>
        <w:t>РЕШЕНИЕ:</w:t>
      </w:r>
    </w:p>
    <w:p>
      <w:pPr>
        <w:pStyle w:val="Normal"/>
        <w:rPr/>
      </w:pPr>
      <w:r>
        <w:rPr/>
        <w:t xml:space="preserve"> </w:t>
      </w:r>
      <w:r>
        <w:rPr/>
        <w:t>1.Ввести с 08.05.2015 г. режим ЧС на территории п.Натальинский в связи с началом пожароопасного сезона до ввода в эксплуатацию новой скважины.</w:t>
      </w:r>
    </w:p>
    <w:p>
      <w:pPr>
        <w:pStyle w:val="Normal"/>
        <w:rPr/>
      </w:pPr>
      <w:r>
        <w:rPr/>
        <w:t xml:space="preserve">  </w:t>
      </w:r>
      <w:r>
        <w:rPr/>
        <w:t>2. Предложить администрации Верх-Каргатского сельсовета Каргатского района в срочном порядке заключить соглашение с организацией,имеющей лицензию на проведение работ по бурению глубоководных скважин.</w:t>
      </w:r>
    </w:p>
    <w:p>
      <w:pPr>
        <w:pStyle w:val="Normal"/>
        <w:rPr/>
      </w:pPr>
      <w:r>
        <w:rPr/>
        <w:t xml:space="preserve">  </w:t>
      </w:r>
      <w:r>
        <w:rPr/>
        <w:t>3.Ограничить выход граждан п.Натальинский в лесную зону и запретить сжигать бытовой мусор на территории поселения и разжигать костры..</w:t>
      </w:r>
    </w:p>
    <w:p>
      <w:pPr>
        <w:pStyle w:val="Normal"/>
        <w:rPr/>
      </w:pPr>
      <w:r>
        <w:rPr/>
        <w:t xml:space="preserve">   </w:t>
      </w:r>
      <w:r>
        <w:rPr/>
        <w:t>4.Администрации Верх-Каргатского сельсовета Каргатского района организовать временный подвоз воды, а жителям п. Натальинский установить емкости для целей первичных мер пожарной безопасности.</w:t>
      </w:r>
    </w:p>
    <w:p>
      <w:pPr>
        <w:pStyle w:val="Normal"/>
        <w:rPr/>
      </w:pPr>
      <w:r>
        <w:rPr/>
        <w:t xml:space="preserve">  </w:t>
      </w:r>
      <w:r>
        <w:rPr/>
        <w:t>5. Данное решение опубликовать в СМИ и разместить в общедоступном месте п.Натальинский.</w:t>
      </w:r>
    </w:p>
    <w:p>
      <w:pPr>
        <w:pStyle w:val="Style14"/>
        <w:jc w:val="left"/>
        <w:rPr/>
      </w:pPr>
      <w:r>
        <w:rPr/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  <w:tab/>
        <w:tab/>
        <w:tab/>
        <w:tab/>
        <w:tab/>
        <w:tab/>
        <w:tab/>
        <w:t>Н.А.Гребенюк</w:t>
        <w:br/>
        <w:br/>
        <w:t>Секретарь</w:t>
        <w:tab/>
        <w:tab/>
        <w:tab/>
        <w:tab/>
        <w:tab/>
        <w:tab/>
        <w:tab/>
        <w:t xml:space="preserve">В.М.Левченко 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90" w:after="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32:00Z</dcterms:created>
  <dc:creator>Пользователь</dc:creator>
  <dc:description/>
  <dc:language>en-US</dc:language>
  <cp:lastModifiedBy>Пользователь</cp:lastModifiedBy>
  <dcterms:modified xsi:type="dcterms:W3CDTF">2015-05-07T10:28:00Z</dcterms:modified>
  <cp:revision>12</cp:revision>
  <dc:subject/>
  <dc:title/>
</cp:coreProperties>
</file>