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№1 от 8 января 2015 г. </w:t>
      </w:r>
    </w:p>
    <w:p>
      <w:pPr>
        <w:pStyle w:val="Style14"/>
        <w:rPr/>
      </w:pPr>
      <w:r>
        <w:rPr/>
        <w:t>П  Р О Т О К О 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7"/>
        <w:gridCol w:w="2188"/>
      </w:tblGrid>
      <w:tr>
        <w:trPr/>
        <w:tc>
          <w:tcPr>
            <w:tcW w:w="7167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 января 2015 г. </w:t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Style14"/>
              <w:spacing w:before="9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с.Верх-Каргат   </w:t>
        <w:br/>
        <w:t>Заседания комиссии по предупреждению и ликвидации чрезвычайных</w:t>
        <w:br/>
        <w:t xml:space="preserve">ситуаций и обеспечению пожарной безопасности по Верх-Каргатскому сельсовет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СТВОВАЛ: - Глава администрации Верх-Каргатского сельсовета –председатель КЧС -  Н.А.Гребенюк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: - специалист администрации – секретарь КЧС В.М. Левченко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УТСТВОВАЛИ: - члены КЧСиПБ по Верх-Каргатскому сельсовету: Левченко К.С., Кривопалова И. В., Авдеев А.Н. приглашен Батков А.М. . </w:t>
      </w:r>
    </w:p>
    <w:p>
      <w:pPr>
        <w:pStyle w:val="Normal"/>
        <w:rPr/>
      </w:pPr>
      <w:r>
        <w:rPr/>
        <w:t>ПОВЕСТКА ДНЯ: Аварийное состояние котла  в котельной с. Верх-Каргат по ул.Центральная 9 «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информации главы администрации Гребенюка Н.А. была отмечено, что котел введен в эксплуатацию в 2010 году.  Теплоснабжением обеспечены все  жители по ул. Новая  ул.Центральная в количестве 102 человека, находятся объекты социально-культурной сферы (школа, медпункт, почта, связь, магазин и т.д.) 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 xml:space="preserve"> </w:t>
      </w:r>
      <w:r>
        <w:rPr/>
        <w:t>1. Администрации Верх-Каргатского сельсовета подготовить следующие документы:</w:t>
      </w:r>
    </w:p>
    <w:p>
      <w:pPr>
        <w:pStyle w:val="Normal"/>
        <w:ind w:left="360" w:hanging="0"/>
        <w:rPr/>
      </w:pPr>
      <w:r>
        <w:rPr/>
        <w:t>1.1. Акты о повреждении;</w:t>
      </w:r>
    </w:p>
    <w:p>
      <w:pPr>
        <w:pStyle w:val="Normal"/>
        <w:ind w:left="360" w:hanging="0"/>
        <w:rPr/>
      </w:pPr>
      <w:r>
        <w:rPr/>
        <w:t>1.3. Справку по котлу (по объектное теплоснабжение);</w:t>
      </w:r>
    </w:p>
    <w:p>
      <w:pPr>
        <w:pStyle w:val="Normal"/>
        <w:ind w:left="360" w:hanging="0"/>
        <w:rPr/>
      </w:pPr>
      <w:r>
        <w:rPr/>
        <w:t>1.4. Сметную документацию на замену вышедшего из строя котла;</w:t>
      </w:r>
    </w:p>
    <w:p>
      <w:pPr>
        <w:pStyle w:val="Normal"/>
        <w:rPr/>
      </w:pPr>
      <w:r>
        <w:rPr/>
        <w:t>2.Считать оптимальным принятие решения по котлу – замена вышедшего из строя котла на новый.</w:t>
      </w:r>
    </w:p>
    <w:p>
      <w:pPr>
        <w:pStyle w:val="Normal"/>
        <w:rPr/>
      </w:pPr>
      <w:r>
        <w:rPr/>
        <w:t xml:space="preserve"> </w:t>
      </w:r>
      <w:r>
        <w:rPr/>
        <w:t>3. Решение направить  в КЧС и ПБ по Каргатскому району в целях выделения денежных средств( согласно спецификации) на приобретение нового котла. ( спецификация прилагается.)</w:t>
      </w:r>
    </w:p>
    <w:p>
      <w:pPr>
        <w:pStyle w:val="Style14"/>
        <w:jc w:val="left"/>
        <w:rPr/>
      </w:pPr>
      <w:r>
        <w:rP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  <w:tab/>
        <w:tab/>
        <w:tab/>
        <w:tab/>
        <w:tab/>
        <w:tab/>
        <w:tab/>
        <w:t>Н.А.Гребенюк</w:t>
        <w:br/>
        <w:br/>
        <w:t>Секретарь</w:t>
        <w:tab/>
        <w:tab/>
        <w:tab/>
        <w:tab/>
        <w:tab/>
        <w:tab/>
        <w:tab/>
        <w:t xml:space="preserve">В.М.Левченко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/>
      </w:pPr>
      <w:r>
        <w:rPr>
          <w:color w:val="000000"/>
          <w:sz w:val="24"/>
          <w:szCs w:val="24"/>
        </w:rPr>
        <w:t xml:space="preserve">Протокол №2 от 23 марта 2015 г. </w:t>
      </w:r>
    </w:p>
    <w:p>
      <w:pPr>
        <w:pStyle w:val="Style14"/>
        <w:rPr/>
      </w:pPr>
      <w:r>
        <w:rPr/>
        <w:t>П  Р О Т О К О 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7"/>
        <w:gridCol w:w="2168"/>
      </w:tblGrid>
      <w:tr>
        <w:trPr/>
        <w:tc>
          <w:tcPr>
            <w:tcW w:w="718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3 марта 2015 г. 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Style14"/>
              <w:spacing w:before="9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с.Верх-Каргат   </w:t>
        <w:br/>
        <w:t>Заседания комиссии по предупреждению и ликвидации чрезвычайных</w:t>
        <w:br/>
        <w:t xml:space="preserve">ситуаций и обеспечению пожарной безопасности по Верх-Каргатскому сельсовету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СТВОВАЛ: - Глава администрации Верх-Каргатского сельсовета –председатель КЧС -  Н.А.Гребенюк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: - специалист администрации – секретарь КЧС В.М. Левченко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УТСТВОВАЛИ: - члены КЧС и ПБ по Верх-Каргатскому сельсовету . </w:t>
      </w:r>
    </w:p>
    <w:p>
      <w:pPr>
        <w:pStyle w:val="Normal"/>
        <w:ind w:left="360" w:hanging="0"/>
        <w:rPr/>
      </w:pPr>
      <w:r>
        <w:rPr/>
        <w:t>ПОВЕСТКА ДНЯ:</w:t>
        <w:br/>
        <w:t xml:space="preserve">1. </w:t>
      </w:r>
      <w:r>
        <w:rPr>
          <w:rStyle w:val="StrongEmphasis"/>
          <w:b w:val="false"/>
          <w:color w:val="000000"/>
        </w:rPr>
        <w:t>О подготовке  Верх-Каргатского сельсовета к пожароопасному сезону 2015г.</w:t>
      </w:r>
    </w:p>
    <w:p>
      <w:pPr>
        <w:pStyle w:val="Normal"/>
        <w:ind w:left="360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. Откорректировать планы действий по предупреждению и  ликвидации     чрезвычайных ситуаций и обеспечению пожарной безопасности администрации Верх-Каргатского сельсовета при возникновении природных пожаров.</w:t>
      </w:r>
    </w:p>
    <w:p>
      <w:pPr>
        <w:pStyle w:val="Normal"/>
        <w:ind w:left="360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  <w:t>СЛУШАЛИ:        О подготовке населения, территорий . объектов экономики и хозяйств поселения к пожароопасному сезону в 2015 году главу администрации Гребенюка Н.А.</w:t>
      </w:r>
    </w:p>
    <w:p>
      <w:pPr>
        <w:pStyle w:val="Normal"/>
        <w:rPr/>
      </w:pPr>
      <w:r>
        <w:rPr/>
        <w:t>Анализ причин возникновения лесных, ландшафных пожаров на территории Верх-Каргатского сельсовета  за предыдущие годы показал, что необходимо усилить работу с населением по пожарной безопасности, рассмотреть вопрос о состоянии источников наружного противопожарного водоснабжения в границах  сельских населённых пунктов и прилегающей к ним территориях;     в кратчайшие сроки обеспечить приведение в исправное состояние неисправных пожарных водоёмов на территории населённых пунктов и прилегающих к ним территориях;</w:t>
      </w:r>
    </w:p>
    <w:p>
      <w:pPr>
        <w:pStyle w:val="Normal"/>
        <w:rPr/>
      </w:pPr>
      <w:r>
        <w:rPr/>
        <w:t xml:space="preserve">Провести тех обслуживание пожарной а\м и мотопомпы. </w:t>
        <w:br/>
        <w:t>   Рекомендовать руководителям хозяйств и объектов экономики принять все рекомендованные меры по пожарной безопасности</w:t>
        <w:br/>
        <w:t xml:space="preserve"> РЕШИЛИ:</w:t>
      </w:r>
    </w:p>
    <w:p>
      <w:pPr>
        <w:pStyle w:val="Normal"/>
        <w:rPr>
          <w:bCs/>
          <w:color w:val="000000"/>
        </w:rPr>
      </w:pPr>
      <w:r>
        <w:rPr/>
        <w:t>Откоректировать планы работы по предупреждению и ликвидации ЧС и обеспечению ПБ и разработать комплексный план мероприятий по борьбе с лесными пожарами на территории Верх-Каргатского сельсовета.</w:t>
      </w:r>
    </w:p>
    <w:p>
      <w:pPr>
        <w:pStyle w:val="Style61"/>
        <w:widowControl/>
        <w:spacing w:lineRule="exact" w:line="322" w:before="24" w:after="0"/>
        <w:rPr/>
      </w:pPr>
      <w:r>
        <w:rPr>
          <w:color w:val="000000"/>
        </w:rPr>
        <w:t xml:space="preserve">подготовить постановление главы администрации </w:t>
      </w:r>
      <w:r>
        <w:rPr>
          <w:rStyle w:val="FontStyle14"/>
        </w:rPr>
        <w:t xml:space="preserve"> о дополнительных мерах по обеспечению пожарной безопасности в весенне-летний пожароопасный период 2015 года и установлении особого противопожарного режима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     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  <w:tab/>
        <w:tab/>
        <w:tab/>
        <w:tab/>
        <w:tab/>
        <w:tab/>
        <w:tab/>
        <w:t>Н.А.Гребенюк</w:t>
        <w:br/>
        <w:br/>
        <w:t>Секретарь</w:t>
        <w:tab/>
        <w:tab/>
        <w:tab/>
        <w:tab/>
        <w:tab/>
        <w:tab/>
        <w:tab/>
        <w:t xml:space="preserve">В.М.Левченко </w:t>
      </w:r>
      <w:r>
        <w:br w:type="page"/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ТВЕРЖДАЮ: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ва администрации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Верх-Каргатского сельсовета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аргатского р-на Новосибирской обл.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 Н. А. Гребенюк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Работы КЧС  по предупреждению  и ликвидации чрезвычайных ситуаций и обеспечению пожарной безопасности администрации Верх-Каргатского сельсовета Каргатского района на пожароопасный сезон 201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528"/>
        <w:gridCol w:w="1611"/>
        <w:gridCol w:w="1418"/>
        <w:gridCol w:w="123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мероприят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исполн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седание Кчс администрации Верх- Каргатского сельсовета « О подготовеке территории Верх-Каргатского сельсовета к пожароопасному сезону  2012год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ЧС Н. А Гребеню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апрел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апр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решений КЧС «О мерах по предотвращению лесных пожаров и борьбе с ними на территории Верх-Каргатского сельсовета»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КЧС Н. А Гребеню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еобходим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сти тех обслуиживание ( при необходимости ремонт) пожарной техники и мотопомпы приспособленной для целей пожаротушения и содержать ее в постоянной готовност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ециалист  администрции- Левченко К.,.С. Командир ДПК- Сикорский Ю.Ю., руко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25 апрел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сти очистку территорий населенных пунктов , предприятий  и организаций  от горючего мусора и сухой травы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. администрации, руководители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9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ма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9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4"/>
        <w:jc w:val="center"/>
        <w:rPr/>
      </w:pPr>
      <w:r>
        <w:rPr/>
        <w:t> </w:t>
      </w:r>
      <w:r>
        <w:rPr>
          <w:rFonts w:eastAsia="Arial"/>
        </w:rPr>
        <w:t xml:space="preserve"> </w:t>
      </w:r>
      <w:r>
        <w:br w:type="page"/>
      </w:r>
    </w:p>
    <w:p>
      <w:pPr>
        <w:pStyle w:val="Heading2"/>
        <w:jc w:val="both"/>
        <w:rPr/>
      </w:pPr>
      <w:bookmarkStart w:id="0" w:name="10"/>
      <w:bookmarkStart w:id="1" w:name="9"/>
      <w:bookmarkStart w:id="2" w:name="6"/>
      <w:bookmarkStart w:id="3" w:name="4"/>
      <w:bookmarkStart w:id="4" w:name="2"/>
      <w:bookmarkEnd w:id="0"/>
      <w:bookmarkEnd w:id="1"/>
      <w:bookmarkEnd w:id="2"/>
      <w:bookmarkEnd w:id="3"/>
      <w:bookmarkEnd w:id="4"/>
      <w:r>
        <w:rPr/>
        <w:t xml:space="preserve"> </w:t>
      </w:r>
      <w:r>
        <w:rPr>
          <w:color w:val="000000"/>
          <w:sz w:val="24"/>
          <w:szCs w:val="24"/>
        </w:rPr>
        <w:t xml:space="preserve">Протокол №3 от 10 апреля 2015 г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/>
      </w:pPr>
      <w:r>
        <w:rPr/>
        <w:t>П  Р О Т О К О 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82"/>
        <w:gridCol w:w="2073"/>
      </w:tblGrid>
      <w:tr>
        <w:trPr/>
        <w:tc>
          <w:tcPr>
            <w:tcW w:w="728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10 апреля 2015 г. </w:t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Style14"/>
              <w:spacing w:before="9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с.Верх-Каргат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Заседания комиссии по предупреждению и ликвидации чрезвычайных</w:t>
        <w:br/>
        <w:t xml:space="preserve">ситуаций и обеспечению пожарной безопасности по Верх-Каргатскому сельсовету </w:t>
      </w:r>
    </w:p>
    <w:p>
      <w:pPr>
        <w:pStyle w:val="Normal"/>
        <w:jc w:val="both"/>
        <w:rPr/>
      </w:pPr>
      <w:r>
        <w:rPr>
          <w:color w:val="000000"/>
        </w:rPr>
        <w:t xml:space="preserve">ПРЕДСЕДАТЕЛЬСТВОВАЛ: - Глава администрации Верх-Каргатского сельсовета –председатель КЧС -  Н.А.Гребенюк.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: - специалист администрации – секретарь КЧС В.М. Левченко.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УТСТВОВАЛИ: - члены КЧС и ПБ по Верх-Каргатскому сельсовету 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:</w:t>
        <w:br/>
        <w:t xml:space="preserve">     </w:t>
        <w:br/>
        <w:t xml:space="preserve">     О подготовке населения, территорий . объектов экономики и хозяйств поселения к пожароопасному сезону в 2015 году 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УШАЛИ:        О подготовке населения, территорий . объектов экономики и хозяйств поселения к пожароопасному сезону в 2015 году главу администрации Гребенюка Н.А.</w:t>
        <w:br/>
        <w:t>     на заседаниях КЧС и ПБ т.г. рассмотреть вопрос о состоянии источников наружного противопожарного водоснабжения в границах  сельских населённых пунктов и прилегающей к ним территориях;     в кратчайшие сроки обеспечить приведение в исправное состояние неисправных пожарных водоёмов на территории населённых пунктов и прилегающих к ним территориях;</w:t>
        <w:br/>
        <w:t xml:space="preserve">     принять меры к оборудованию водонапорных башен устройствами, обеспечивающими отбор воды из них пожарными автомобилями </w:t>
        <w:br/>
        <w:t>   Рекомендовать руководителям хозяйств и объектов экономики принять все рекомендованные меры по пожарной безопасности</w:t>
        <w:br/>
        <w:t xml:space="preserve"> РЕШИЛИ:</w:t>
      </w:r>
    </w:p>
    <w:p>
      <w:pPr>
        <w:pStyle w:val="Style61"/>
        <w:widowControl/>
        <w:spacing w:lineRule="exact" w:line="322" w:before="24" w:after="0"/>
        <w:rPr/>
      </w:pPr>
      <w:r>
        <w:rPr>
          <w:color w:val="000000"/>
        </w:rPr>
        <w:t xml:space="preserve">подготовить постановление главы администрации </w:t>
      </w:r>
      <w:r>
        <w:rPr>
          <w:rStyle w:val="FontStyle14"/>
        </w:rPr>
        <w:t xml:space="preserve"> о дополнительных мерах по обеспечению пожарной безопасности в весенне-летний пожароопасный период 2015 года и установлении особого противопожарного режима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     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  <w:tab/>
        <w:tab/>
        <w:tab/>
        <w:tab/>
        <w:tab/>
        <w:tab/>
        <w:tab/>
        <w:t>Н.А.Гребенюк</w:t>
        <w:br/>
        <w:br/>
        <w:t>Секретарь</w:t>
        <w:tab/>
        <w:tab/>
        <w:tab/>
        <w:tab/>
        <w:tab/>
        <w:tab/>
        <w:tab/>
        <w:t xml:space="preserve">В.М.Левченко 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90" w:after="0"/>
      <w:jc w:val="both"/>
    </w:pPr>
    <w:rPr>
      <w:rFonts w:ascii="Arial" w:hAnsi="Arial" w:cs="Arial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16:00Z</dcterms:created>
  <dc:creator>Пользователь</dc:creator>
  <dc:description/>
  <dc:language>en-US</dc:language>
  <cp:lastModifiedBy>Пользователь</cp:lastModifiedBy>
  <dcterms:modified xsi:type="dcterms:W3CDTF">2015-04-10T04:45:00Z</dcterms:modified>
  <cp:revision>7</cp:revision>
  <dc:subject/>
  <dc:title/>
</cp:coreProperties>
</file>