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4253" w:hanging="0"/>
        <w:jc w:val="center"/>
        <w:outlineLvl w:val="1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32"/>
          <w:szCs w:val="32"/>
        </w:rPr>
        <w:t>Администрация Верх-Каргат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ргатского района Новосибирской области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6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sz w:val="32"/>
          <w:szCs w:val="32"/>
        </w:rPr>
        <w:t>РАСПОРЯЖЕНИЕ</w:t>
      </w:r>
    </w:p>
    <w:p>
      <w:pPr>
        <w:pStyle w:val="ConsNonformat"/>
        <w:autoSpaceDE w:val="tru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Nonformat"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03.04.2014                                        с. Верх-Каргат                                             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мероприятий по подготовке и празднова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0-летия Каргатского райо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подготовки и проведения мероприятий, посвященных празднованию 90-летия образования Каргатского райо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мероприятий по подготовке и проведению празднования 90-летия Каргатского район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Опубликовать данное распоряжение в газете «Вестник Верх-Каргатского сельсовета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аспоряжения оставляю за соб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 Верх-Каргат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овета</w:t>
        <w:tab/>
        <w:tab/>
        <w:tab/>
        <w:tab/>
        <w:t>Н.А.Гребеню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айман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7-342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 распоряжению администрации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ерх-Каргатского сельсовета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№</w:t>
      </w:r>
      <w:r>
        <w:rPr>
          <w:color w:val="000000"/>
          <w:sz w:val="16"/>
          <w:szCs w:val="16"/>
        </w:rPr>
        <w:t>2 от 03.04.2014.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й по подготовке и празднованию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0-летия образования Каргатского район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085"/>
        <w:gridCol w:w="2403"/>
        <w:gridCol w:w="244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та провед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праздничных мероприятий: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-летие Верх-Каргатской средней общеобразовательной школы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ь села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отры на лучшую усадьбу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5.201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6.201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6.201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школ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рх-Каргатский СК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овет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 составление списка заслуженных жителей МО Верх-Каргатского сельсовета, представление на награждение в администрацию Каргатского района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-июл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овет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лнение материалов в музе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-июл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К Верх-Каргатский СК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ая музеем Никитина Л.Р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уск в газете «Вестник Верх-Каргатского сельсовета» архивных материалов о Верх-Каргатском сельсовет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-июл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ая за выпуск газеты Вайман Г.М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я фотовыставки в селе Верх-Каргат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и села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ивисты прошлого и настоящег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-июл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рх-Каргатский СК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выставке-ярмарке достижений Каргатского райо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-июл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ове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рх-Каргатский СКК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32"/>
          <w:szCs w:val="32"/>
        </w:rPr>
        <w:t>Администрация Верх-Каргат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ргатского района Новосибирской области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6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sz w:val="32"/>
          <w:szCs w:val="32"/>
        </w:rPr>
        <w:t>РАСПОРЯЖЕНИЕ</w:t>
      </w:r>
    </w:p>
    <w:p>
      <w:pPr>
        <w:pStyle w:val="ConsNonformat"/>
        <w:autoSpaceDE w:val="tru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Nonformat"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02.06.2014                                        с. Верх-Каргат                                             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Левченко К.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значить Левченко Константина Сергеевича-специалиста администрации Верх-Каргатского сельсовета ответственным за ГО и ЧС на территории Верх-Каргат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 Верх-Каргат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овета</w:t>
        <w:tab/>
        <w:tab/>
        <w:tab/>
        <w:tab/>
        <w:t>Н.А.Гребеню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айман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7-342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32"/>
          <w:szCs w:val="32"/>
        </w:rPr>
        <w:t>Администрация Верх-Каргат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ргатского района Новосибирской области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6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sz w:val="32"/>
          <w:szCs w:val="32"/>
        </w:rPr>
        <w:t>РАСПОРЯЖЕНИЕ</w:t>
      </w:r>
    </w:p>
    <w:p>
      <w:pPr>
        <w:pStyle w:val="ConsNonformat"/>
        <w:autoSpaceDE w:val="tru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Nonformat"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03.06.2014                                        с. Верх-Каргат                                             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должностного лица за принятие обращений граждан                                     в ходе отопительного период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Ф №808 от 08.08.2012 «Об организации теплоснабжения в Российской Федерации и о внесении изменений в некоторые акты Правительства Российской Федерации», ст.125 данного постано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Левченко Константина Сергеевича-специалиста администрации Верх-Каргатского сельсовета ответственным за принятие обращений граждан в ходе отопительного пери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Вайман Г.М.- заместителю главы администрации ознакомить Левченко К.С. с данным постановлени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 Верх-Каргат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овета</w:t>
        <w:tab/>
        <w:tab/>
        <w:tab/>
        <w:tab/>
        <w:t>Н.А.Гребеню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айман Г.М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7-342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84" w:after="84"/>
    </w:pPr>
    <w:rPr>
      <w:rFonts w:ascii="Arial" w:hAnsi="Arial" w:cs="Arial"/>
      <w:color w:val="000000"/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0:13:00Z</dcterms:created>
  <dc:creator>Admin</dc:creator>
  <dc:description/>
  <dc:language>en-US</dc:language>
  <cp:lastModifiedBy>Admin</cp:lastModifiedBy>
  <dcterms:modified xsi:type="dcterms:W3CDTF">2014-07-21T10:25:00Z</dcterms:modified>
  <cp:revision>5</cp:revision>
  <dc:subject/>
  <dc:title/>
</cp:coreProperties>
</file>