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Развитие и размещение объектов водоснабжения</w:t>
      </w:r>
    </w:p>
    <w:p>
      <w:pPr>
        <w:pStyle w:val="TextBody"/>
        <w:rPr/>
      </w:pPr>
      <w:r>
        <w:rPr/>
      </w:r>
    </w:p>
    <w:p>
      <w:pPr>
        <w:pStyle w:val="S1"/>
        <w:rPr/>
      </w:pPr>
      <w:r>
        <w:rPr>
          <w:sz w:val="22"/>
          <w:szCs w:val="22"/>
        </w:rPr>
        <w:t xml:space="preserve">Проектом генерального плана на расчётный срок принято обеспечение         централизованной подачи качественной воды всем жителям муниципального образования (МО) Верх-Каргатского сельсовета. </w:t>
      </w:r>
    </w:p>
    <w:p>
      <w:pPr>
        <w:pStyle w:val="S1"/>
        <w:rPr/>
      </w:pPr>
      <w:r>
        <w:rPr>
          <w:sz w:val="22"/>
          <w:szCs w:val="22"/>
        </w:rPr>
        <w:t>На основании закона РФ  “О недрах”  согласно   “ Положения о порядке лицензирования пользования недрами” обязательным условием является оформлен</w:t>
      </w:r>
      <w:r>
        <w:rPr>
          <w:sz w:val="22"/>
          <w:szCs w:val="22"/>
          <w:lang w:val="ru-RU"/>
        </w:rPr>
        <w:t xml:space="preserve">ные </w:t>
      </w:r>
      <w:r>
        <w:rPr>
          <w:sz w:val="22"/>
          <w:szCs w:val="22"/>
        </w:rPr>
        <w:t>лицензии на право добычи подземных вод.</w:t>
      </w:r>
    </w:p>
    <w:p>
      <w:pPr>
        <w:pStyle w:val="S1"/>
        <w:rPr/>
      </w:pPr>
      <w:r>
        <w:rPr>
          <w:sz w:val="22"/>
          <w:szCs w:val="22"/>
        </w:rPr>
        <w:t xml:space="preserve">Для проектирования водозаборных скважин необходимы данные о геолого-гидрологической изученности района и сведения о наличии подземных вод,  утверждённые протоколом Государственной или Территориальной комиссии по запасам полезных ископаемых.  </w:t>
      </w:r>
    </w:p>
    <w:p>
      <w:pPr>
        <w:pStyle w:val="S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 несоответствии добываемой воды требования  СанПиН  2.1.4.1074-01</w:t>
      </w:r>
    </w:p>
    <w:p>
      <w:pPr>
        <w:pStyle w:val="S1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Питьевая вода. 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”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еобходима доочистка подземных вод. </w:t>
      </w:r>
    </w:p>
    <w:p>
      <w:pPr>
        <w:pStyle w:val="S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анПиН 2.1.4.1110-02 “Зоны санитарной охраны источников водоснабжения и водопроводов питьевого назначения”, все водозаборные объекты на территории РФ должны иметь зоны санитарной охраны (ЗСО), согласованные с соответствующими органами надзора. Поясами охраны от загрязнения обеспечиваются как наземные, так и подземные источники водоснаб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она санитарной охраны водозаборов имеет три поя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ояс – пояс строго режима 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пояс – охрана от бактериальных загрязнений 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ояс – охрана от химических загрязнений.</w:t>
      </w:r>
    </w:p>
    <w:p>
      <w:pPr>
        <w:pStyle w:val="Normal"/>
        <w:ind w:firstLine="709"/>
        <w:rPr/>
      </w:pPr>
      <w:r>
        <w:rPr>
          <w:color w:val="000000"/>
        </w:rPr>
        <w:t xml:space="preserve">Диам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яса зоны санитарной охраны водозаборной скважины составляет 30 м и должен совпадать с ограждением площад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целях улучшения качества жизни и здоровья населения и обеспечения бесперебойной подачи чистой питьевой воды в соответствии с ФЗ № 416 “О водоснабжении и водоотведении” рекоменду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сширение централизованной водопроводной сети (подвод водопроводных сетей к каждому дому в п. Натальинский и в с. Верх-Каргат, прокладка новых магистральных сетей);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ведение работ по реконструкции существующих сетей водопровода в с. Верх-Каргат (замена старых чугунных труб на полиэтиленовые, перекладка изношенных трубопровод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чётный срок строительство новой водозаборной скважины в с. Верх-Каргат;</w:t>
      </w:r>
    </w:p>
    <w:p>
      <w:pPr>
        <w:pStyle w:val="S1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установка узлов учёта воды в павильонах  на скважинах и на вводах в жилые дома у потребителей;</w:t>
      </w:r>
    </w:p>
    <w:p>
      <w:pPr>
        <w:pStyle w:val="S1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троительство второй (резервной) водозаборной скважины в 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п.  Натальинский  (согласно  СП 31.13330.2012  Водоснабжение. Наружные сети и    сооружения, таблица 5);</w:t>
      </w:r>
    </w:p>
    <w:p>
      <w:pPr>
        <w:pStyle w:val="S1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водозаборных скважин на расчётный срок  (замена обсадных труб, технологического оборудован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вышение качества питьевой воды по микробиологическим и физико-химическим показателям (установка фильтров доочистки и обезжелези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в системе водоснабж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 водоснабжения путем реконструкции, модернизации 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стабильного и доступного питьевого водоснабжения населения и организаций Верх-Каргат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санитарно-гигиенической и экологической безопасности территории Верх-Каргат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водопровода в с.Верх-Каргат (1,5 км ) с целью улучшения качества воды и обеспечение устойчивого водоснабжения жилищного фонда с.Верх-Карг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троительство новой водозаборной скважины в п.Натальинский производительностью 20куб. м в сутки 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 Знак Знак"/>
    <w:basedOn w:val="Style14"/>
    <w:qFormat/>
    <w:rPr>
      <w:sz w:val="22"/>
      <w:szCs w:val="22"/>
      <w:lang w:val="ru-RU" w:bidi="ar-SA"/>
    </w:rPr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2">
    <w:name w:val="Заголовок (Уровень 2) Знак"/>
    <w:basedOn w:val="Style14"/>
    <w:qFormat/>
    <w:rPr>
      <w:b/>
      <w:bCs/>
      <w:i/>
      <w:color w:val="00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5:00Z</dcterms:created>
  <dc:creator>Пользователь</dc:creator>
  <dc:description/>
  <dc:language>en-US</dc:language>
  <cp:lastModifiedBy>Admin</cp:lastModifiedBy>
  <dcterms:modified xsi:type="dcterms:W3CDTF">2015-12-03T02:51:00Z</dcterms:modified>
  <cp:revision>5</cp:revision>
  <dc:subject/>
  <dc:title/>
</cp:coreProperties>
</file>