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ВЕРХ-КАРГАТ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АРГАТСКОГО РАЙОНА 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Я ПО ПРЕДУПРЕЖДЕНИЮ И ЛИКВИД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РЕЗВЫЧАЙНЫХ СИТУАЦИЙ И ОБЕСПЕЧ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1.2016                                         с.Верх-Каргат                        №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месячника безопасности </w:t>
      </w:r>
    </w:p>
    <w:p>
      <w:pPr>
        <w:pStyle w:val="Normal"/>
        <w:rPr/>
      </w:pPr>
      <w:r>
        <w:rPr>
          <w:sz w:val="28"/>
          <w:szCs w:val="28"/>
        </w:rPr>
        <w:t>на водных объектах  Верх-Каргатского сельсовета</w:t>
      </w:r>
    </w:p>
    <w:p>
      <w:pPr>
        <w:pStyle w:val="Normal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Каргатского района </w:t>
      </w:r>
      <w:r>
        <w:rPr>
          <w:spacing w:val="-2"/>
          <w:sz w:val="28"/>
          <w:szCs w:val="28"/>
        </w:rPr>
        <w:t>в зимний период  2016 - 2017 годов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>
          <w:spacing w:val="-2"/>
          <w:szCs w:val="28"/>
        </w:rPr>
      </w:pPr>
      <w:r>
        <w:rPr>
          <w:spacing w:val="-2"/>
          <w:szCs w:val="28"/>
        </w:rPr>
        <w:t>В целях обеспечения безопасности на водных объектах Верх-Каргатского сельсовета Каргатского района в зимний период 2016 - 2017 годов, комиссия по предупреждению и ликвидации чрезвычайных ситуаций и обеспечению пожарной безопасности администрации Верх-Каргатского сельсовета,</w:t>
      </w:r>
    </w:p>
    <w:p>
      <w:pPr>
        <w:pStyle w:val="TextBody"/>
        <w:ind w:firstLine="72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TextBody"/>
        <w:ind w:firstLine="720"/>
        <w:rPr>
          <w:spacing w:val="-2"/>
          <w:szCs w:val="28"/>
        </w:rPr>
      </w:pPr>
      <w:r>
        <w:rPr>
          <w:spacing w:val="-2"/>
          <w:szCs w:val="28"/>
        </w:rPr>
        <w:t>РЕШИЛА:</w:t>
      </w:r>
    </w:p>
    <w:p>
      <w:pPr>
        <w:pStyle w:val="TextBody"/>
        <w:ind w:firstLine="720"/>
        <w:rPr/>
      </w:pPr>
      <w:r>
        <w:rPr/>
        <w:t>1. Утвердить:</w:t>
      </w:r>
    </w:p>
    <w:p>
      <w:pPr>
        <w:pStyle w:val="TextBody"/>
        <w:ind w:firstLine="720"/>
        <w:rPr/>
      </w:pPr>
      <w:r>
        <w:rPr/>
        <w:t xml:space="preserve">1.1. План проведения </w:t>
      </w:r>
      <w:r>
        <w:rPr>
          <w:szCs w:val="28"/>
        </w:rPr>
        <w:t xml:space="preserve">месячника безопасности </w:t>
      </w:r>
      <w:r>
        <w:rPr/>
        <w:t>на водных объектах Верх-Каргатского сельсовета  Каргатского района в зимний период 2016 - 2017 годов.</w:t>
      </w:r>
    </w:p>
    <w:p>
      <w:pPr>
        <w:pStyle w:val="TextBody"/>
        <w:ind w:firstLine="720"/>
        <w:rPr/>
      </w:pPr>
      <w:r>
        <w:rPr/>
        <w:t xml:space="preserve">1.2. Сроки проведения </w:t>
      </w:r>
      <w:r>
        <w:rPr>
          <w:szCs w:val="28"/>
        </w:rPr>
        <w:t xml:space="preserve">месячника безопасности </w:t>
      </w:r>
      <w:r>
        <w:rPr/>
        <w:t>на водных объектах Верх-Каргатского  сельсовета с 14 ноября 2016 года до 20 апреля 2017 года.</w:t>
      </w:r>
    </w:p>
    <w:p>
      <w:pPr>
        <w:pStyle w:val="TextBody"/>
        <w:ind w:firstLine="720"/>
        <w:rPr/>
      </w:pPr>
      <w:r>
        <w:rPr/>
        <w:t>2. Решение довести до исполнителей установленным порядком.</w:t>
      </w:r>
    </w:p>
    <w:p>
      <w:pPr>
        <w:pStyle w:val="TextBody"/>
        <w:ind w:firstLine="720"/>
        <w:rPr/>
      </w:pPr>
      <w:r>
        <w:rPr/>
        <w:t>3. Контроль за исполнением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Верх-Каргатского  сельсовет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Каргатского района Новосибирской области                                  В.В.Жар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евченкоК.С.47-342</w:t>
      </w:r>
    </w:p>
    <w:tbl>
      <w:tblPr>
        <w:tblW w:w="15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3"/>
        <w:gridCol w:w="3608"/>
        <w:gridCol w:w="4642"/>
      </w:tblGrid>
      <w:tr>
        <w:trPr/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КЧС и ПБ администрации Верх-Каргатского  сельсовета  Каргат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16 года № 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месячника безопасности людей на водных объектах в Верх-Каргатском  сельсовете Каргатского района</w:t>
      </w:r>
    </w:p>
    <w:p>
      <w:pPr>
        <w:pStyle w:val="Normal"/>
        <w:ind w:right="17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осенне-зимний период 2016-2017 годов</w:t>
      </w:r>
    </w:p>
    <w:p>
      <w:pPr>
        <w:pStyle w:val="Normal"/>
        <w:ind w:right="178" w:hanging="0"/>
        <w:jc w:val="center"/>
        <w:rPr>
          <w:sz w:val="28"/>
          <w:szCs w:val="28"/>
        </w:rPr>
      </w:pPr>
      <w:r>
        <w:rPr>
          <w:sz w:val="28"/>
          <w:szCs w:val="28"/>
        </w:rPr>
        <w:t>(с 14 ноября 2016 года по 20 апреля 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ерх-Карга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087"/>
        <w:gridCol w:w="1843"/>
        <w:gridCol w:w="2693"/>
        <w:gridCol w:w="1985"/>
        <w:gridCol w:w="1596"/>
      </w:tblGrid>
      <w:tr>
        <w:trPr>
          <w:tblHeader w:val="true"/>
          <w:trHeight w:val="76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65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нтролиру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1. Мероприятия, проводимые до начала проведения месячника безопасности людей на водных объектах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азработка проекта решения КЧС и ПБ Верх-Каргатского сельсовета  «О проведения месячника безопасности людей на водных объектах в Верх-Каргатском  сельсовете  в осенне-зимний период 2016-2017 годов»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 и ЧС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сельсове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Разработка проекта Плана проведения месячника безопасности людей на водных объектах в Верх-Каргатском сельсовете  в осенне-зимний период 2016-2017 годов.</w:t>
            </w:r>
          </w:p>
          <w:p>
            <w:pPr>
              <w:pStyle w:val="Normal"/>
              <w:ind w:right="17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6 но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 и ЧС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ЧС и ПБ 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Доведение решения КЧСПБ Верх -Каргатского  сельсовета «О проведения месячника безопасности людей на водных объектах в Верх-Каргатском сельсовете в осенне-зимний период 2016-2017 годов» и Плана проведения месячника безопасности людей на водных объектах в  Верх-Каргатском сельсовете в осенне-зимний период 2016-2017 годов до учреждений образования и других организаций сельсов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3 но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 и ЧС сельсо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 и ПБ </w:t>
            </w:r>
          </w:p>
          <w:p>
            <w:pPr>
              <w:pStyle w:val="Normal"/>
              <w:jc w:val="both"/>
              <w:rPr/>
            </w:pPr>
            <w:r>
              <w:rPr/>
              <w:t>сельсове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Мероприятия, проводимые в ходе проведения месячника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роведение заседаний комиссий по предупреждению и ликвидации чрезвычайных ситуаций и обеспечению пожарной безопасности администрации Верх-Каргатского  сельсовета по выработке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Верх-Каргатском сельсовете в осенне-зимний период 2016-2017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ерх-Каргат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район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ставление информационных щитов о запрещении выхода людей на ле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 и ЧС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информирования населения сельсовета о состоянии льда на водных объектах сельсовета в возможных местах  появления отдельных граждан, через местные средства массовой информ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- 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 и ЧС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тник Верх-Каргатского сельсовета №14</w:t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оведение совместных выездов представителя администрации сельсовета с участковыми МО МВД «Каргатский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–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 и ЧС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дготовка и распространение памяток и листовок «Осторожно, тонкий лед!», «На льду будь внимателен и осторожен» среди населения Верх-Каргатского сельсовет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 и ЧС 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дение в МКОУ «Верх-Каргатская СШ» «Уроков безопасности» по правилам поведения детей на льду в осенне-зимний период 2016-2017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 – 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ОУ «Верх-Каргатская С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ЧС и ПБ сельсовет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обобщенных данных в отдел ГО и ЧС, МР и ЕДДС администрации Каргатского района  по выполнению мероприятий месячника безопасности людей на водных объектах в Верх-Каргатском сельсовете в осенне-зимний период 2016-2017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 и ЧС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Верх-Каргатского сель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Мероприятия, проводимые по окончанию проведения месячника безопасности людей на водных объект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редставление главой  отчета по итогам выполнения мероприятий месячника безопасности людей на водных объектах в Верх-Каргатском сельсовете в осенне-зимний период 2016-2017 годо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ГО и Ч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Верх-Каргатского сельсовета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дведение итогов работы  поселения  в осуществлении мероприятий по обеспечению безопасности людей на льду, охране их жизни и здоровья и выполнении мероприятий месячника безопасности людей на водных объектах в Верх-Каргатском сельсовете в осенне-зимний период 2016-2017 годов на заседании комиссии по предупреждению и ликвидации чрезвычайных ситуаций и обеспечению пожарной безопасности администрации Каргатского район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КЧСПБ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пециалист  ГО и ЧС  Верх-Каргатского  сельсовета                                                                                              К.С. Левченк</w:t>
      </w:r>
      <w:r>
        <w:rPr>
          <w:sz w:val="28"/>
          <w:szCs w:val="28"/>
        </w:rPr>
        <w:t>о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80" w:gutter="0" w:header="737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3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4:53:00Z</dcterms:created>
  <dc:creator>User</dc:creator>
  <dc:description/>
  <cp:keywords/>
  <dc:language>en-US</dc:language>
  <cp:lastModifiedBy>User</cp:lastModifiedBy>
  <cp:lastPrinted>2014-12-05T12:39:00Z</cp:lastPrinted>
  <dcterms:modified xsi:type="dcterms:W3CDTF">2017-02-14T08:49:00Z</dcterms:modified>
  <cp:revision>8</cp:revision>
  <dc:subject/>
  <dc:title>ТЕРРИТОРИАЛЬНАЯ АДМИНИСТРАЦИЯ КАРГАТСКОГО РАЙОНА НОВОСИБИРСКОЙ ОБЛАСТИ</dc:title>
</cp:coreProperties>
</file>