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роприятия администрации Верх-Каргатского сельсовета Каргатского района Новосибирской области по предупреждению возникновения аварий и чрезвычайных ситуаций на объектах ЖКХ и соцкультбыта на период с 20 декабря 2013г по 15 декабря 2014г</w:t>
      </w:r>
    </w:p>
    <w:p>
      <w:pPr>
        <w:pStyle w:val="Normal"/>
        <w:jc w:val="center"/>
        <w:rPr/>
      </w:pP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11"/>
        <w:gridCol w:w="2520"/>
        <w:gridCol w:w="1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ветственные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сти проверку оборудования котельной теплотрассы,  источников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вченко К.С.; Каврыгин К.В.; Головко А.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.12.2013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дготовить Графики дежурств специалистов на период праздничных д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Гребенюк Н.А.;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айман Г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4.12.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овести контрольные запуски резервного источника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вченко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4.12.2013г; 28.12.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Создать резерв дизельного топлива и бензина А-80 на праздничные дн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вченко К.С.;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енкина Т.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 25.12.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оддерживать 45суточный запас угля в котель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вченко К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о 28.12.2013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Уточнить соответствующие планы действий по предупреждению и ликвидации ЧС, возможной эвакуации населения с учетом зим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Гребенюк Н.А.;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Левченко 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5.12.2013г.</w:t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седатель КЧС - </w:t>
        <w:tab/>
        <w:tab/>
        <w:tab/>
        <w:tab/>
        <w:t xml:space="preserve">Н.А. Гребенюк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ВЕРХ-КАРГАТСКОГО СЕЛЬСОВЕТА КАРГАТСКОГО РАЙОНА  НОВОСИБИРСКОЙ ОБЛАСТИ  </w:t>
      </w:r>
      <w:r>
        <w:rPr>
          <w:color w:val="000000"/>
          <w:sz w:val="28"/>
          <w:szCs w:val="28"/>
        </w:rPr>
        <w:t>КОМИССИЯ ПО  ПРЕДУПРЕЖДЕНИЮ И ЛИКВИДАЦИИ ЧРЕЗВЫЧАЙНЫХ СИТУАЦИЙ И ОБЕСПЕЧЕНИ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3.03.2014 г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</w:t>
      </w:r>
      <w:r>
        <w:rPr>
          <w:rStyle w:val="StrongEmphasis"/>
          <w:b w:val="false"/>
          <w:color w:val="000000"/>
          <w:sz w:val="28"/>
          <w:szCs w:val="28"/>
        </w:rPr>
        <w:t>В целях снижения риска возникновения чрезвычайных ситуаций, обусловленных природными пожарами и уменьшения их последствий,комиссия КЧС администрации Верх-Каргатского сельсовета Каргатского района Новосибирской области на основании Решения КЧСПБ Администрации Каргатского района №9 от 21.02.2014г «О мерах по предупреждениюи ликвидации последствий возможных ситуаций, свзаных с природными пожарами на территории Каргатского района в 2014году»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Провести заседание КЧС Верх-Каргатского сельсовета «О подготовке  Верх-Каргатского сельсовета к пожароопасному сезону 2014г»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Откорректировать планы действий по предупреждению и  ликвидации чрезвычайных ситуаций при возникновении природных пожаров.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>Выработать комплекс мероприятий по снижению риска возникновения ЧС, связанных с лесными пожарами угрожающими населенным пунктам.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>Уточнить состав сил и средств и привести их в готовность для проведения спасательных и аварийно- восстановительных работ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>Запретить на территории Верх-Каргатского сельсовета любые работы связанные с открытым огнем (сжиганием мусора, прошлогодней сухой травы, селскохозяйственные палы и др.)</w:t>
      </w:r>
    </w:p>
    <w:p>
      <w:pPr>
        <w:pStyle w:val="Normal"/>
        <w:numPr>
          <w:ilvl w:val="0"/>
          <w:numId w:val="1"/>
        </w:numPr>
        <w:rPr>
          <w:rStyle w:val="StrongEmphasis"/>
          <w:bCs w:val="false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уществлять постоянный контроль за пожарной безопасностью на территории поселения, а в случае необходимости установить </w:t>
      </w:r>
      <w:r>
        <w:rPr>
          <w:rStyle w:val="StrongEmphasis"/>
          <w:color w:val="000000"/>
          <w:sz w:val="28"/>
          <w:szCs w:val="28"/>
        </w:rPr>
        <w:t xml:space="preserve">особый противопожарный режим </w:t>
      </w:r>
      <w:r>
        <w:rPr>
          <w:rStyle w:val="StrongEmphasis"/>
          <w:b w:val="false"/>
          <w:color w:val="000000"/>
          <w:sz w:val="28"/>
          <w:szCs w:val="28"/>
        </w:rPr>
        <w:t>на территории Верх-Каргатского сельсовета согласно Положения об особом пожарном режиме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седатель КЧС - </w:t>
        <w:tab/>
        <w:tab/>
        <w:tab/>
        <w:tab/>
        <w:t xml:space="preserve">Н.А. Гребенюк 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8:00Z</dcterms:created>
  <dc:creator>Пользователь</dc:creator>
  <dc:description/>
  <dc:language>en-US</dc:language>
  <cp:lastModifiedBy>Пользователь</cp:lastModifiedBy>
  <dcterms:modified xsi:type="dcterms:W3CDTF">2014-11-28T03:37:00Z</dcterms:modified>
  <cp:revision>7</cp:revision>
  <dc:subject/>
  <dc:title/>
</cp:coreProperties>
</file>