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ВЕРХ-КАРГАТСКОГО СЕЛЬСОВЕТА КАРГА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1.2016                                        с.Верх-Каргат                                    № 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запрете переходов (переездов) по ль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2016-2017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едупреждения случаев гибели на водоёмах Верх-Каргатского сельсовета в зимний период и на основании ФЗ №131 «Об общих принципах организации местного самоуправления в Российской Федерации», комиссия по предупреждению и ликвидации чрезвычайных ситуаций и обеспечению пожарной безопасности администрации Верх-Каргатского сельсовет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претить переходы (переезды) по льду в пределах границ поселений на период ледов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Установить запрещающие знаки и информационные щиты согласно рекомендациям ГИМС МЧС России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заседания КЧС и ПБ  поселения, принять решения и разработать планы проведения месячника безопасности людей на водных объектах в поселении в осенне-зимний период 2016-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редоставлять  ежемесячно информацию о проведённых мероприятиях в отдел ГО и ЧС,  ЕДДС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КОУ «Верх-Каргатская СШ» Авдееву А.Н. организовать проведение  занятий  на классных часах о правилах поведения на водоёмах в 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Верх-Карг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Новосибирской области                              В.В.Жарко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вченко К.С. 47-342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43:00Z</dcterms:created>
  <dc:creator>User</dc:creator>
  <dc:description/>
  <cp:keywords/>
  <dc:language>en-US</dc:language>
  <cp:lastModifiedBy>User</cp:lastModifiedBy>
  <cp:lastPrinted>2014-12-05T12:33:00Z</cp:lastPrinted>
  <dcterms:modified xsi:type="dcterms:W3CDTF">2017-02-13T10:48:00Z</dcterms:modified>
  <cp:revision>36</cp:revision>
  <dc:subject/>
  <dc:title>ТЕРРИТОРИАЛЬНАЯ АДМИНИСТРАЦИЯ </dc:title>
</cp:coreProperties>
</file>