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РХ-КАРГАТСКОГО СЕЛЬСОВЕТА КАРГАТ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                                                                                                       сорок третьей сессии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Верх-Карг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06.2020 </w:t>
        <w:tab/>
        <w:tab/>
        <w:tab/>
        <w:tab/>
        <w:tab/>
        <w:tab/>
        <w:tab/>
        <w:tab/>
        <w:tab/>
        <w:tab/>
        <w:t xml:space="preserve"> 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 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змещение нестационарного торгового объекта на территории                      Верх-Каргатского сельсовета Каргат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В соответствии с Федеральным законом 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, руководствуясь Уставом Верх-Каргатского сельсовета Каргатского района  Новосибирской области, администрация Верх-Каргатского сельсовета Каргатского района 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 предоставления компенсационного места на размещение нестационарного торгового объекта на территории Верх-Каргатского сельсовета  Каргат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«Верх-Каргатский Вестник» и разместить на официальном сайте администрации Верх-Каргатского сельсовета Каргат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рх-каргат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</w:t>
        <w:tab/>
        <w:tab/>
        <w:tab/>
        <w:t xml:space="preserve">      В.В.Жар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ом депутатов</w:t>
      </w:r>
    </w:p>
    <w:p>
      <w:pPr>
        <w:pStyle w:val="ConsPlus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ерх-Каргатского сельсовета        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аргатского района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.06.2020 № 1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пенсационного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ерх-Каргатского сельсовета Каргат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Верх-Каргатского сельсовета Каргатского района 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компенсационного места на размещение нестационарного торгового объекта осуществляется администрацией Верх-Каргатск сельсовета Каргатского района  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(далее – Схе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хема размещена в сети «Интернет» на официальном сайте администрации  Верх-Каргатского  сельсовета Каргатского района Новосибирской области в информационно-телекоммуникационной сети «Интернет»сельсовета (http: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arga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держивается в актуальном состоянии.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6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НСО, Каргатский район, село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Верх-Каргат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ул. Центральная 10 б или по электронной почте: http://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kargat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.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5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Администрация извещает хозяйствующий субъек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едоставлении компенсационного места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rFonts w:ascii="Bookman Old Style" w:hAnsi="Bookman Old Style" w:eastAsia="Bookman Old Style" w:cs="Bookman Old Style"/>
      <w:sz w:val="15"/>
      <w:szCs w:val="15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2:00Z</dcterms:created>
  <dc:creator>user</dc:creator>
  <dc:description/>
  <cp:keywords/>
  <dc:language>en-US</dc:language>
  <cp:lastModifiedBy>ASUS</cp:lastModifiedBy>
  <cp:lastPrinted>2020-07-28T15:34:00Z</cp:lastPrinted>
  <dcterms:modified xsi:type="dcterms:W3CDTF">2020-08-13T09:08:00Z</dcterms:modified>
  <cp:revision>11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