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СОЦИАЛЬНО-ЭКОНОМИЧЕСКОГО РАЗВИТИЯ ВЕРХ-КАРГАТСКОГО СЕЛЬСОВЕТА КАРГАТ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2022-2023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Задачи в работе администрации на 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>Экономические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еспечение роста доходной части бюджета, в том числе за счет предоставления платных услуг населению, повышение эффективности расходования бюджетных средст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азвитие культуры через расширение перечня  предоставления услуг учреждений культуры и укрепление материально-технической базы учреждени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ддержка предпринимательства через осуществление  областных и районных  целевых програм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ыполнение планов текущего и капитального ремонтов муниципального жилого фонда, ремонт тепло- и водосетей, прокладки новых  водопроводов.</w:t>
      </w:r>
    </w:p>
    <w:p>
      <w:pPr>
        <w:pStyle w:val="Normal"/>
        <w:tabs>
          <w:tab w:val="clear" w:pos="708"/>
          <w:tab w:val="left" w:pos="1665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Социальные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хранение материально-технической базы учреждений соц .культбыта и обеспечение их функционирования в течении год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ьнейшее проведение мероприятий по трудоустройству на общественных работах социально незащищенных граждан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циальная помощь малоимущим слоям населе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филактическая работа по предупреждению правонарушений укреплению правопорядк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еспечение торгового, медицинского, почтового обслужива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действие в развитии физкультуры и спорта, оборудование простейших (дворовых) спортивных площа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рганизационные:</w:t>
      </w:r>
    </w:p>
    <w:p>
      <w:pPr>
        <w:pStyle w:val="Normal"/>
        <w:tabs>
          <w:tab w:val="clear" w:pos="708"/>
          <w:tab w:val="left" w:pos="1665" w:leader="none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1. активизация работы всех общественных комиссий.</w:t>
      </w:r>
    </w:p>
    <w:p>
      <w:pPr>
        <w:pStyle w:val="Normal"/>
        <w:tabs>
          <w:tab w:val="clear" w:pos="708"/>
          <w:tab w:val="left" w:pos="1665" w:leader="none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обеспечение исполнения законов. нормативных актов, постановлений</w:t>
      </w:r>
    </w:p>
    <w:p>
      <w:pPr>
        <w:pStyle w:val="Normal"/>
        <w:tabs>
          <w:tab w:val="clear" w:pos="708"/>
          <w:tab w:val="left" w:pos="1665" w:leader="none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и распоряжений. вышестоящих органов.</w:t>
      </w:r>
    </w:p>
    <w:p>
      <w:pPr>
        <w:pStyle w:val="Normal"/>
        <w:tabs>
          <w:tab w:val="clear" w:pos="708"/>
          <w:tab w:val="left" w:pos="1665" w:leader="none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своевременное предоставление информации, отчетов по требуемым</w:t>
      </w:r>
    </w:p>
    <w:p>
      <w:pPr>
        <w:pStyle w:val="Normal"/>
        <w:tabs>
          <w:tab w:val="clear" w:pos="708"/>
          <w:tab w:val="left" w:pos="1665" w:leader="none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аправлениям.</w:t>
      </w:r>
    </w:p>
    <w:p>
      <w:pPr>
        <w:pStyle w:val="Normal"/>
        <w:tabs>
          <w:tab w:val="clear" w:pos="708"/>
          <w:tab w:val="left" w:pos="1665" w:leader="none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4. активизация работы депутатов сельсовета на избирательном округу</w:t>
      </w:r>
    </w:p>
    <w:p>
      <w:pPr>
        <w:pStyle w:val="Normal"/>
        <w:tabs>
          <w:tab w:val="clear" w:pos="708"/>
          <w:tab w:val="left" w:pos="1665" w:leader="none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5. активизировать работу по самозанятости населения </w:t>
        <w:tab/>
      </w:r>
    </w:p>
    <w:p>
      <w:pPr>
        <w:pStyle w:val="Normal"/>
        <w:tabs>
          <w:tab w:val="clear" w:pos="708"/>
          <w:tab w:val="left" w:pos="1665" w:leader="none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изводство продукции полеводства и животноводств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оздание условий и стимулирование сельскохозяйственного произво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одействие в организации производств, занятости населения, закупки продукции ЛП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я информирования потенциальных инвесторов об имеющихся свободных участках под строительство, об имеющихся неиспользуемых производствах и мощност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троительство, капитальный ремонт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держивать объекты соцкультбыта в рабочем состоя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воевременно проводить текущие и капитальные ремонты объектов соцкультбы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ение качества Ж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вязь, почтовое отделение связ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ширение и улучшение качества услуг телефонной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аксимальное и качественное обеспечение в услугах телефонной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хорошая работа сотовой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ранспор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еспечить устойчивое сообщение с населенными пунктами М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ение организации пассажирских перевоз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хранить  существующую сеть автомобильных дорог, маршрутов сети на территории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повысить качество содержания дорог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яженность дорог между населенными пунктами и внутри с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6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селенный 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яженность дор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рыт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Карг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6300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аталь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0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очное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7200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Торговое обслуживание населения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беспечение защиты прав потребителей</w:t>
      </w:r>
    </w:p>
    <w:p>
      <w:pPr>
        <w:pStyle w:val="Normal"/>
        <w:tabs>
          <w:tab w:val="clear" w:pos="708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  <w:t>-  развитие бытовых услуг</w:t>
      </w:r>
    </w:p>
    <w:p>
      <w:pPr>
        <w:pStyle w:val="Normal"/>
        <w:tabs>
          <w:tab w:val="clear" w:pos="708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  <w:t>- увеличение товарооборота за счет расширения ассортимента, вида и групп реализуемых товаров</w:t>
      </w:r>
    </w:p>
    <w:p>
      <w:pPr>
        <w:pStyle w:val="Normal"/>
        <w:tabs>
          <w:tab w:val="clear" w:pos="708"/>
          <w:tab w:val="left" w:pos="7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ование</w:t>
      </w:r>
    </w:p>
    <w:p>
      <w:pPr>
        <w:pStyle w:val="Normal"/>
        <w:ind w:left="70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крепление материальной базы школьных учреждений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льнейшее совершенствование учебно-воспитательного процесса, учитывая инди-видуальные особенности учащихся, их интересы, образовательные возможности, состояние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обеспечить горячим питанием всех 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52"/>
        <w:gridCol w:w="2340"/>
      </w:tblGrid>
      <w:tr>
        <w:trPr>
          <w:trHeight w:val="4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 отдохнувших в лагере дневного пребы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компьютеров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для подвоза учащихся на занятия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,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и  педагог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01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ащихся педагогическими работникам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формирование и укрепление материальной базы СДК и клуб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самодеятельного творчества путем привлечения жителей МО к культурной деятельност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оспитание и поддержка молодых дарований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пропаганда здорового образа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активизация деловой активност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Здравоохранение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лучшение качества оказания мед. помощи больны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системы профилактики заболевания и активного сохранения здоровь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еспечение мед. Работниками ФАПов.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д. учрежд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 Верх-Карг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п. Натальинск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д. работник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пос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ц ,состоящих на диспансерном учет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филактических прививок (чел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оведенных профессиональных осмотров(чел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культура и спорт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  <w:t>участие в районных спортивных соревнова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  <w:t>привлечение населения МО к активным занятиям физкультурой и спортом.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Использование природных ресурсов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щита лесов от пожаров</w:t>
      </w:r>
    </w:p>
    <w:p>
      <w:pPr>
        <w:pStyle w:val="Normal"/>
        <w:tabs>
          <w:tab w:val="clear" w:pos="708"/>
          <w:tab w:val="left" w:pos="19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иальная защита населения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    усиление адресной социальной помощи насе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50" w:leader="none"/>
        </w:tabs>
        <w:rPr>
          <w:sz w:val="24"/>
          <w:szCs w:val="24"/>
        </w:rPr>
      </w:pPr>
      <w:r>
        <w:rPr>
          <w:sz w:val="24"/>
          <w:szCs w:val="24"/>
        </w:rPr>
        <w:t>повышение защиты социально не защищенных слоев населения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301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ер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нуждающемуся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,0 тыс.ру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емей получивших социальную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Бюджетная политика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ормирование, утверждение, исполнение бюджета МО, контроль за исполнением данного бюджет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установление, изменение и отмена местных налогов и сборов МО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олодежная политика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молодежи МО в мероприятиях в рамках программы «Молодежь Каргатс-кого района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деловой активности молодеж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привлечение молодежи к занятиям спор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алое предпринимательство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феры малого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убъектов сферы малого предпринимательства в производство и бытовое обслуживание на льготных условиях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  увеличение занятости населения (работа с центром занятости, направление на учебу для организации на постоянной основе рабочих мест парикмахеров)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ля повышения престижа семей работающих в ЛПХ организовать участие населения в смотре-конкурсе «Лучшее подворье»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left" w:pos="363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Землеустройство, владение, пользование и распоряжение имуществом, находящимся в муниципальной собственности МО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нятие правил застройки земель поселений с максимальным определением градостроительных регламентов, правил землепользования и застройки территории, резервирование и изъятие, в том числе путем выкупа, земельных участков для муниципальных нужд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емельный контроль за использованием земел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нститут собственников земли как приоритетной формы земле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36:00Z</dcterms:created>
  <dc:creator>Admin</dc:creator>
  <dc:description/>
  <cp:keywords/>
  <dc:language>en-US</dc:language>
  <cp:lastModifiedBy>ASUS</cp:lastModifiedBy>
  <cp:lastPrinted>2016-11-23T14:32:00Z</cp:lastPrinted>
  <dcterms:modified xsi:type="dcterms:W3CDTF">2021-01-10T07:12:00Z</dcterms:modified>
  <cp:revision>21</cp:revision>
  <dc:subject/>
  <dc:title/>
</cp:coreProperties>
</file>