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РХ-КАРГ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ГАТ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6» 03.  2021 г.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Верх-Каргат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ерх-Каргатского сельсовета Каргатского района Новосибирской области, Совет депутатов Верх-Каргат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Верх-Каргатского сельсовета Каргат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информационно-печатном издании "Вестник" и  на официальном сайте администрации Верх-Каргатского сельсовета Каргат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м данного постановления оставляю за собой. </w:t>
      </w:r>
    </w:p>
    <w:p>
      <w:pPr>
        <w:pStyle w:val="Normal"/>
        <w:shd w:fill="FFFFFF" w:val="clear"/>
        <w:spacing w:lineRule="atLeast" w:line="252" w:before="0" w:after="225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Каргат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гатского района Новосибирской области                                           И.В.Кривопало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 Верх-Каргатског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Каргатского района Новосибирской области                         В.Ф.Михее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та депутатов Верх-Каргат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гат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 xml:space="preserve"> «26» 03.  2021 г.  </w:t>
      </w:r>
      <w:r>
        <w:rPr>
          <w:rFonts w:cs="Times New Roman" w:ascii="Times New Roman" w:hAnsi="Times New Roman"/>
          <w:iCs/>
          <w:spacing w:val="-22"/>
          <w:sz w:val="18"/>
          <w:szCs w:val="18"/>
        </w:rPr>
        <w:t>№ 20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Верх-Каргат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й Гла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 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15 дней со дня утвер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Ирина</cp:lastModifiedBy>
  <cp:lastPrinted>2021-03-26T09:56:00Z</cp:lastPrinted>
  <dcterms:modified xsi:type="dcterms:W3CDTF">2021-03-26T02:57:00Z</dcterms:modified>
  <cp:revision>21</cp:revision>
  <dc:subject/>
  <dc:title/>
</cp:coreProperties>
</file>