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г.                                       с. Верх=Каргат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Каргатском сельсовета  Каргат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Каргат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Верх-Каргатского сельсовета» и на официальном сайте администрации Верх-Каргатского сельсовета Каргат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х-Каргатского сельсовета </w:t>
      </w:r>
    </w:p>
    <w:p>
      <w:pPr>
        <w:pStyle w:val="Normal"/>
        <w:rPr/>
      </w:pPr>
      <w:r>
        <w:rPr>
          <w:sz w:val="28"/>
          <w:szCs w:val="28"/>
        </w:rPr>
        <w:t>Каргат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Каргатского сельсове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 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Верх-Каргатском сельсовете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Верх-Каргатского сельсове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Верх-Каргатского сельсовета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1-09-22T02:43:00Z</dcterms:modified>
  <cp:revision>27</cp:revision>
  <dc:subject/>
  <dc:title/>
</cp:coreProperties>
</file>