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с.  Верх-Каргат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Верх-Каргатскогосельсовета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аргатского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Верх-Каргатского_сельсове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Каргат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 И.В.Кривопал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Каргатского  сельсове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Верх-Каргат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Верх-Каргатского сельсове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Верх-каргат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09-23T04:06:00Z</dcterms:modified>
  <cp:revision>26</cp:revision>
  <dc:subject/>
  <dc:title/>
</cp:coreProperties>
</file>