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  <w:tab/>
        <w:t xml:space="preserve">                     А.И.Вальков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1-03T02:50:00Z</dcterms:modified>
  <cp:revision>34</cp:revision>
  <dc:subject/>
  <dc:title/>
</cp:coreProperties>
</file>