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жилищного контроля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Каргатского_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гатского района Новосибирской области                            А.И.Валькович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11-03T02:38:00Z</dcterms:modified>
  <cp:revision>37</cp:revision>
  <dc:subject/>
  <dc:title/>
</cp:coreProperties>
</file>