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0.2022 г.                         с. Верх-Каргат     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Верх-Каргатском сельсовете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аргатского сельсовета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Верх-Каргатском сельсовете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Верх-Каргатского сельсовета </w:t>
      </w:r>
    </w:p>
    <w:p>
      <w:pPr>
        <w:pStyle w:val="Normal"/>
        <w:rPr/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Каргатского 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10.10.2022 г.  № 5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Верх-Каргатском сельсовете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Верх-Каргатском сельсовете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Каргат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10-10T08:10:00Z</dcterms:modified>
  <cp:revision>34</cp:revision>
  <dc:subject/>
  <dc:title/>
</cp:coreProperties>
</file>