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ЕРХ-КАРГАТ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 2022                                  с.Верх-Каргат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ышении оплаты труда  работников муниципальных учреждений  Верх-Каргатского сельсовета Каргат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8/entry/13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3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Трудового кодекса Российской Федерации, Постановлением Правительства Новосибирской области от 19 июля 2022 г. N 332-п"О повышении оплаты труда работников государственных учреждений Новосибирской области" в целях обеспечения повышения уровня реального содержания заработной платы работников муниципальных  учреждений </w:t>
      </w:r>
      <w:r>
        <w:rPr>
          <w:sz w:val="28"/>
          <w:szCs w:val="28"/>
        </w:rPr>
        <w:t xml:space="preserve">Верх-Каргатского  сельсовета Каргатского района Новосибирской области  </w:t>
      </w:r>
      <w:r>
        <w:rPr>
          <w:sz w:val="28"/>
          <w:szCs w:val="28"/>
          <w:shd w:fill="FFFFFF" w:val="clear"/>
        </w:rPr>
        <w:t>путем индексации их заработной платы в связи с ростом потребительских цен на товары и услуги</w:t>
      </w:r>
      <w:r>
        <w:rPr>
          <w:sz w:val="28"/>
          <w:szCs w:val="28"/>
        </w:rPr>
        <w:t xml:space="preserve">,  администрация Верх-Каргатского сельсовета Каргат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1. Увеличить с 1 июля 2022 года на 10,0 процента применяемые в муниципальных учреждениях Верх-Каргатского  сельсовета Каргатского района Новосибирской области (далее  - муниципальные учреждения)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54536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ладов по общеотраслевым профессиям рабочих, должностных окладов по общеотраслевым должностям руководителей, специалистов и служащих, должностных окладов, окладов по общеотраслевым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754536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министерства труда и социального развития Новосибирской области от 13.06.2019 N 620 "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545364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ладов по специфическим для отраслей профессиям рабочих, должностных окладов по специфическим для отраслей должностям руководителей, специалистов и служащих, должностных окладов, окладов по специфическим для отраслей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 в отраслевых тарифных соглашениях и положениях об оплате труда работников муниципальных учреждений, подведомственных администрации Верх-Каргатского сельсовета Каргатского района Новосибирской области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2. Установить, что при увеличении окладов, должностных оклад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01595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 их размеры подлежат округлению до целого рубля в сторону увеличения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3. Установить, что при повышении окладов, должностных оклад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01595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 увеличение установленной в трудовом договоре заработной платы работника муниципального учреждения   должно составлять не менее 10,0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ое обеспечение расходов, связанных с реализацией настоящего постановления осуществлять в пределах средств бюджета Верх-Каргатского сельсовета Каргатского района Новосибир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Каргатского 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Каргатского района Новосибирской области                                И.В.Кривопалова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1:00Z</dcterms:created>
  <dc:creator>upd</dc:creator>
  <dc:description/>
  <cp:keywords/>
  <dc:language>en-US</dc:language>
  <cp:lastModifiedBy>Admin</cp:lastModifiedBy>
  <cp:lastPrinted>2012-06-20T12:17:00Z</cp:lastPrinted>
  <dcterms:modified xsi:type="dcterms:W3CDTF">2022-07-27T08:08:00Z</dcterms:modified>
  <cp:revision>21</cp:revision>
  <dc:subject/>
  <dc:title> </dc:title>
</cp:coreProperties>
</file>